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RESOLUTION #20-2008</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rPr>
        <w:t xml:space="preserve">A RESOLUTION AUTHORIZING THE MAYOR AND CLERK-TREASURER TO   </w:t>
      </w:r>
    </w:p>
    <w:p>
      <w:pPr>
        <w:pStyle w:val="Normal"/>
        <w:jc w:val="center"/>
        <w:rPr>
          <w:rFonts w:ascii="Arial" w:hAnsi="Arial" w:cs="Arial"/>
          <w:b/>
          <w:b/>
          <w:bCs/>
          <w:sz w:val="22"/>
          <w:szCs w:val="22"/>
        </w:rPr>
      </w:pPr>
      <w:r>
        <w:rPr>
          <w:rFonts w:cs="Arial" w:ascii="Arial" w:hAnsi="Arial"/>
          <w:b/>
          <w:bCs/>
          <w:sz w:val="22"/>
          <w:szCs w:val="22"/>
        </w:rPr>
        <w:t xml:space="preserve">PREPARE AND SUBMIT AN APPLICATION FOR THE SAFE ROUTES TO SCHOOL PROJECT FUNDED THROUGH THE STATE OF OHIO DEPARTMENT OF TRANSPORTATION AND TO EXECUTE CONTRACTS AND DECLARING AN EMERGENC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HEREAS, The United States Congress has set aside monies for Safe Routes to School Projects through the State of Ohio, Department of Transportation;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Village of Woodville, Sandusky County, Ohio can apply for these monies and be selected for funding by the State of Ohio, Department of Transportation;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the development of a Safe Travel Plan (including Safety Study) is a transportation activity eligible to receive federal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REFORE BE IT RESOLVED by the Village of Woodville, Sandusky County, Ohio,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1. Richard A. Harman, as Mayor and Barbara J.Runion as Clerk- Treasurer of the Village of Woodville, Sandusky County, Ohio are hereby authorized and directed for and in the name of the Village of Woodville, Sandusky County, Ohio, to prepare and execute an application for Safe Routes to School fund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Section 2. The total cost of the project is estimated to be $4,000-$5,000 for the Safety Study portion of the Safe Travel Plan, Which will be funded 100% by ODOT and paid directly to the ODOT-selected consultant, and $1,000 for Village expenses associated with the Safe Travel Plan, of which the Village of Woodville, if awarded the funds, will receive 100%.The Village of Woodville further agrees to pay 100% of the cost over and above the maximum amount provided by the State of Ohio, Department of Transpo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3. Upon completion of the described Project, and unless otherwise agreed, the Village of Woodville shall: (1) provide adequate maintenance for the described Project in accordance with all applicable state and Federal laws, including, but not limited to, 23 USC 116; (2) provide ample financial provisions, as necessary, for the maintenance of the described Project; (3) if necessary, maintain the right-of-way, keeping it free of obstructions; and(4) if necessary, hold said right-of-way inviolate for public highway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4.  This Resolution is herby declared to be an emergency measure to take effect and be in force immediately upon its passage to meet the Safe Routes to School application deadline of November 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5.  All formal actions of the Council of the Village of Woodville Sandusky County, Ohio concerning and relating to the adoption of this resolution were taken in an open meeting of this Council, and that all deliberations of this Council that resulted in such formal actions, were in meetings open to the public in compliance with all legal requirements including Section 121.22 of the Ohio Revised Code</w:t>
      </w:r>
      <w:r>
        <w:rPr>
          <w:rFonts w:cs="Arial" w:ascii="Arial" w:hAnsi="Arial"/>
        </w:rPr>
        <w:t>.</w:t>
      </w:r>
    </w:p>
    <w:p>
      <w:pPr>
        <w:pStyle w:val="Normal"/>
        <w:tabs>
          <w:tab w:val="clear" w:pos="720"/>
          <w:tab w:val="left" w:pos="4320" w:leader="none"/>
          <w:tab w:val="right" w:pos="864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underscore"/>
        </w:tabs>
        <w:rPr/>
      </w:pPr>
      <w:r>
        <w:rPr>
          <w:rFonts w:cs="Arial" w:ascii="Arial" w:hAnsi="Arial"/>
        </w:rPr>
        <w:t>___________________________</w:t>
        <w:tab/>
        <w:tab/>
      </w:r>
    </w:p>
    <w:p>
      <w:pPr>
        <w:pStyle w:val="Normal"/>
        <w:tabs>
          <w:tab w:val="clear" w:pos="720"/>
          <w:tab w:val="left" w:pos="4320" w:leader="none"/>
          <w:tab w:val="right" w:pos="8640" w:leader="none"/>
        </w:tabs>
        <w:rPr/>
      </w:pPr>
      <w:r>
        <w:rPr>
          <w:rFonts w:cs="Arial" w:ascii="Arial" w:hAnsi="Arial"/>
          <w:sz w:val="22"/>
          <w:szCs w:val="22"/>
        </w:rPr>
        <w:t>Barbara J. Runion Clerk/Treasurer</w:t>
        <w:tab/>
        <w:t>Richard A. Harman, Mayor</w:t>
      </w:r>
    </w:p>
    <w:p>
      <w:pPr>
        <w:pStyle w:val="Normal"/>
        <w:tabs>
          <w:tab w:val="clear" w:pos="720"/>
          <w:tab w:val="left" w:pos="4320" w:leader="none"/>
          <w:tab w:val="right" w:pos="8640" w:leader="none"/>
        </w:tabs>
        <w:rPr>
          <w:rFonts w:ascii="Arial" w:hAnsi="Arial" w:cs="Arial"/>
          <w:sz w:val="20"/>
          <w:szCs w:val="20"/>
        </w:rPr>
      </w:pPr>
      <w:r>
        <w:rPr>
          <w:rFonts w:cs="Arial" w:ascii="Arial" w:hAnsi="Arial"/>
        </w:rPr>
        <w:tab/>
        <w:tab/>
      </w:r>
    </w:p>
    <w:p>
      <w:pPr>
        <w:pStyle w:val="Normal"/>
        <w:tabs>
          <w:tab w:val="clear" w:pos="720"/>
          <w:tab w:val="left" w:pos="4320" w:leader="none"/>
          <w:tab w:val="right" w:pos="86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t>Suspension of Rules:                                     Passage:</w:t>
      </w:r>
    </w:p>
    <w:p>
      <w:pPr>
        <w:pStyle w:val="Normal"/>
        <w:tabs>
          <w:tab w:val="clear" w:pos="720"/>
          <w:tab w:val="left" w:pos="43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s:                                           Yeas:</w:t>
      </w:r>
    </w:p>
    <w:p>
      <w:pPr>
        <w:pStyle w:val="Normal"/>
        <w:tabs>
          <w:tab w:val="clear" w:pos="720"/>
          <w:tab w:val="left" w:pos="4320" w:leader="none"/>
          <w:tab w:val="right" w:pos="8640" w:leader="none"/>
        </w:tabs>
        <w:rPr/>
      </w:pPr>
      <w:r>
        <w:rPr>
          <w:rFonts w:eastAsia="Arial" w:cs="Arial" w:ascii="Arial" w:hAnsi="Arial"/>
          <w:sz w:val="22"/>
          <w:szCs w:val="22"/>
        </w:rPr>
        <w:t xml:space="preserve">                        </w:t>
      </w:r>
      <w:r>
        <w:rPr>
          <w:rFonts w:cs="Arial" w:ascii="Arial" w:hAnsi="Arial"/>
          <w:sz w:val="22"/>
          <w:szCs w:val="22"/>
        </w:rPr>
        <w:t>Nays:                                           Nays:</w:t>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right" w:pos="864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48:00Z</dcterms:created>
  <dc:creator>Lori Hepler</dc:creator>
  <dc:description/>
  <cp:keywords/>
  <dc:language>en-US</dc:language>
  <cp:lastModifiedBy> </cp:lastModifiedBy>
  <cp:lastPrinted>2008-10-23T14:46:00Z</cp:lastPrinted>
  <dcterms:modified xsi:type="dcterms:W3CDTF">2008-10-23T18:47:00Z</dcterms:modified>
  <cp:revision>8</cp:revision>
  <dc:subject/>
  <dc:title>RESOLUTION #12-2002</dc:title>
</cp:coreProperties>
</file>