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#15-200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RESOLUTION AUTHORIZING THE MAYOR AND CLERK-TREASURER TO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PARE AND SUBMIT AN APPLICATION TO PARTICIPATE IN THE OHIO PUBLIC WORKS COMMISSION STATE CAPITAL IMPROVEMENT AND/OR LOCAL TRANSPORTATION IMPROVEMENT PROGRAM AND TO EXECUTE CONTRACTS A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REAS, the State Capital Improvement Program and the Local Transportation Improvements Program both provide financial assistance to political subdivisions for capital improvements to public infrastructure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the Village of Woodville, Sandusky County, Ohio wishes to make capital improvements to the storm/sewer system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, the infrastructure improvement herein above described is considered to be a priority need for the community and is a qualified project under the OPWC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REFORE BE IT RESOLVED by the Village of Woodville, Sandusky County, Ohio, th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tion 1. Richard A. Harman, as Mayor and Barbara J.Runion as Clerk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reasurer of the Village of Woodville, Sandusky County, Ohio are hereb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uthorized and directed for and in the name of the Village of Woodvill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andusky County, Ohio and on its behalf to apply for and execute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nter into any agreements as may be necessary and appropriate f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btaining this financial assistance with the Ohio Department of Publ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orks and/or Local Transportation Improvement Program for capi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improvements, said agreement to be in substantially the same form 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file with the Clerk-Treasurer of the Village of Woodville, Sandu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ty, Oh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tion 2.  All formal actions of the Council of the Village of Wood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ndusky County, Ohio concerning and relating to the adoption of thi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olution were taken in an open meeting of this Council, and that all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eliberations of this Council that resulted in such formal actions, were in meetings open to the public in compliance with all legal require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cluding Section 121.22 of the Ohio Revised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chard A. Harman, Mayor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 w:ascii="Arial" w:hAnsi="Arial"/>
        </w:rPr>
        <w:t>ATTEST:</w:t>
        <w:tab/>
        <w:tab/>
        <w:t>Suspension of Rules: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Yeas: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 w:ascii="Arial" w:hAnsi="Arial"/>
        </w:rPr>
        <w:tab/>
        <w:tab/>
        <w:t>Nays: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assage: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 w:ascii="Arial" w:hAnsi="Arial"/>
        </w:rPr>
        <w:t>________________________</w:t>
        <w:tab/>
        <w:tab/>
        <w:t>Yeas: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bara J. Runion, Clerk-Treasurer                                                                Nays:</w:t>
      </w:r>
    </w:p>
    <w:sectPr>
      <w:type w:val="nextPage"/>
      <w:pgSz w:w="12240" w:h="15840"/>
      <w:pgMar w:left="1800" w:right="1800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7:00Z</dcterms:created>
  <dc:creator>Lori Hepler</dc:creator>
  <dc:description/>
  <cp:keywords/>
  <dc:language>en-US</dc:language>
  <cp:lastModifiedBy> </cp:lastModifiedBy>
  <cp:lastPrinted>2008-07-24T13:52:00Z</cp:lastPrinted>
  <dcterms:modified xsi:type="dcterms:W3CDTF">2008-07-24T17:52:00Z</dcterms:modified>
  <cp:revision>4</cp:revision>
  <dc:subject/>
  <dc:title>RESOLUTION #12-2002</dc:title>
</cp:coreProperties>
</file>