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MINUTES – October 10, 2011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OODVILLE VILLAGE COUNCIL – REGULAR MEETING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Minutes of the Regular Meeting of Woodville Village Council held on Monday, October 10, 2011 in Council Chambers at Town Hall at 7:00pm.  Present at Roll Call were Mayor Rich Harman, Clerk-Treasurer Barb Runion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Council Members – Ty Tracy, Jeff Tate, Denny Fetzer, Judy Karchner, and Stephanie Rizor. Village Administrator Keith Kruse,</w:t>
      </w:r>
      <w:r>
        <w:rPr>
          <w:bCs/>
          <w:sz w:val="18"/>
          <w:szCs w:val="18"/>
        </w:rPr>
        <w:t xml:space="preserve"> Chief Roy Whitehead, Solicitor Bob Kuhlman, Deb Wallace of The Press, Karen Schepman. Council member Joe Riffle was excused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or Rich Harman called the meeting to order and led the pledge to the fla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inutes of the Regular Meeting and Finance Committee of September 26, and the Special Council Meeting of October 6 were approved as presen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UDIENCE PARTICIPATION- </w:t>
      </w:r>
      <w:r>
        <w:rPr>
          <w:sz w:val="18"/>
          <w:szCs w:val="18"/>
        </w:rPr>
        <w:t xml:space="preserve">Non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CORRESPONDENCE-</w:t>
      </w:r>
      <w:r>
        <w:rPr>
          <w:sz w:val="18"/>
          <w:szCs w:val="18"/>
        </w:rPr>
        <w:t xml:space="preserve"> N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OLD BUSINESS</w:t>
      </w:r>
      <w:r>
        <w:rPr>
          <w:sz w:val="18"/>
          <w:szCs w:val="18"/>
        </w:rPr>
        <w:t>- N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EPORTS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ADMINISTRATIVE &amp; PERSONNEL-</w:t>
      </w:r>
      <w:r>
        <w:rPr>
          <w:sz w:val="18"/>
          <w:szCs w:val="18"/>
        </w:rPr>
        <w:t xml:space="preserve"> Riffle – No report, absent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UBLIC WORKS &amp; MAINTENANCE</w:t>
      </w:r>
      <w:r>
        <w:rPr>
          <w:sz w:val="18"/>
          <w:szCs w:val="18"/>
        </w:rPr>
        <w:t xml:space="preserve"> – Karchner – No repor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NVIRONMENTAL &amp; COMMUNITY DEVELOPMENT – </w:t>
      </w:r>
      <w:r>
        <w:rPr>
          <w:sz w:val="18"/>
          <w:szCs w:val="18"/>
        </w:rPr>
        <w:t>Rizor – No repor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FINANCE</w:t>
      </w:r>
      <w:r>
        <w:rPr>
          <w:sz w:val="18"/>
          <w:szCs w:val="18"/>
        </w:rPr>
        <w:t xml:space="preserve"> – Tracy made a motion to adopt Finance Ordinance #1528 in the amount of $40,730.10, Rizor second. VOTE-Yeas-Tracy, Rizor, Fetzer, Karchner, and Tate. Nays-None </w:t>
      </w:r>
      <w:r>
        <w:rPr>
          <w:b/>
          <w:bCs/>
          <w:sz w:val="18"/>
          <w:szCs w:val="18"/>
          <w:u w:val="single"/>
        </w:rPr>
        <w:t>MOTION CARRIED 5-0.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UBLIC SAFETY-</w:t>
      </w:r>
      <w:r>
        <w:rPr>
          <w:sz w:val="18"/>
          <w:szCs w:val="18"/>
        </w:rPr>
        <w:t xml:space="preserve"> Tate – No re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RECREATION &amp; PARKS DEVELOPMENT</w:t>
      </w:r>
      <w:r>
        <w:rPr>
          <w:sz w:val="18"/>
          <w:szCs w:val="18"/>
        </w:rPr>
        <w:t xml:space="preserve"> – Fetzer – No repor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VILLAGE ADMINISTRATOR</w:t>
      </w:r>
      <w:r>
        <w:rPr>
          <w:sz w:val="18"/>
          <w:szCs w:val="18"/>
        </w:rPr>
        <w:t xml:space="preserve"> – Keith Kruse reported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Project Updat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Sewer Separation: Paving has started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Utilities Building Expansion: Changed completion date to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week in Novembe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The pump station is still on bypass. The approximate cost for a new station would be $620,735. It appears OPWC will provide a grant for 50% of the cost to replace the station. The grant will be confirmed by the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week of November. OEPA will be contacted to discuss the possibility of providing additional principal forgiveness and a 0% loan for the balanc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ODOT surveyed Rt. 105, and stated that it is scheduled for paving in 2012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On November 3 the Sandusky Co. Parks District will have a mandatory meeting for those interested in applying for grants. Fetzer will check with Rec. Board for idea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Two hydrants will be placed on George St. The additional hydrants will aid in the water issues for the residents in the area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dkins Sanitation jetted the lines on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treet. The drainage issues are on the School property. 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POLICE DEPARTMENT-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hief Whitehead presented the September activity report.</w:t>
      </w:r>
    </w:p>
    <w:p>
      <w:pPr>
        <w:pStyle w:val="Normal"/>
        <w:tabs>
          <w:tab w:val="clear" w:pos="720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hief Whitehead picked up the new police car today. Statewide gave a $2,900.00 trade-in on the 2005 Ford Expedition. </w:t>
      </w:r>
    </w:p>
    <w:p>
      <w:pPr>
        <w:pStyle w:val="Normal"/>
        <w:tabs>
          <w:tab w:val="clear" w:pos="720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LERK-TREASURER</w:t>
      </w: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Runion - No report.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NEW BUSINESS- </w:t>
      </w:r>
      <w:r>
        <w:rPr>
          <w:sz w:val="18"/>
          <w:szCs w:val="18"/>
        </w:rPr>
        <w:t>None.</w:t>
      </w:r>
    </w:p>
    <w:p>
      <w:pPr>
        <w:pStyle w:val="Normal"/>
        <w:tabs>
          <w:tab w:val="clear" w:pos="720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MAYOR’S REPORT- </w:t>
      </w:r>
      <w:r>
        <w:rPr>
          <w:sz w:val="18"/>
          <w:szCs w:val="18"/>
        </w:rPr>
        <w:t>Mayor Harman – No repo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or Harman adjourned the meeting at 7:34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Mayor Richard A. Ha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arbara J. Runion, Clerk Treasurer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8:00Z</dcterms:created>
  <dc:creator> </dc:creator>
  <dc:description/>
  <cp:keywords/>
  <dc:language>en-US</dc:language>
  <cp:lastModifiedBy> </cp:lastModifiedBy>
  <cp:lastPrinted>2011-10-18T13:35:00Z</cp:lastPrinted>
  <dcterms:modified xsi:type="dcterms:W3CDTF">2011-10-18T17:35:00Z</dcterms:modified>
  <cp:revision>10</cp:revision>
  <dc:subject/>
  <dc:title/>
</cp:coreProperties>
</file>