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INUTES – November 14, 201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OODVILLE VILLAGE COUNCIL – REGULAR MEETING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Minutes of the Regular Meeting of Woodville Village Council held on Monday, November 14, 2011 in Council Chambers at Town Hall at 7:00pm.  Present at Roll Call were Mayor Rich Harman, Clerk-Treasurer Barb Runion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uncil Members – Ty Tracy, Denny Fetzer, Judy Karchner, </w:t>
      </w:r>
      <w:r>
        <w:rPr>
          <w:bCs/>
          <w:sz w:val="20"/>
          <w:szCs w:val="20"/>
        </w:rPr>
        <w:t xml:space="preserve">Jeff Tate, Joe Riffle, </w:t>
      </w:r>
      <w:r>
        <w:rPr>
          <w:sz w:val="20"/>
          <w:szCs w:val="20"/>
        </w:rPr>
        <w:t xml:space="preserve">and Stephanie Rizor. </w:t>
      </w:r>
      <w:r>
        <w:rPr>
          <w:bCs/>
          <w:sz w:val="20"/>
          <w:szCs w:val="20"/>
        </w:rPr>
        <w:t>Chief Roy Whitehead, Village Administrator Keith Kruse,  Deb Wallace of The Press, and Karen Schepman.  Solicitor Bob Kuhlman was</w:t>
      </w:r>
      <w:r>
        <w:rPr>
          <w:sz w:val="20"/>
          <w:szCs w:val="20"/>
        </w:rPr>
        <w:t xml:space="preserve"> absen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or Rich Harman called the meeting to order and led the pledge to the fl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nutes of the Regular Meeting and Finance Committee of October 24, and the Administrative &amp; Personnel meeting of November 7 were approved as presen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AUDIENCE PARTICIPATION- </w:t>
      </w:r>
      <w:r>
        <w:rPr>
          <w:sz w:val="20"/>
          <w:szCs w:val="20"/>
        </w:rPr>
        <w:t xml:space="preserve">N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RRESPONDENCE-</w:t>
      </w:r>
      <w:r>
        <w:rPr>
          <w:sz w:val="20"/>
          <w:szCs w:val="20"/>
        </w:rPr>
        <w:t xml:space="preserve"> Kruse reported AMP will have their annual Finance, Accounting &amp; Power Supply meeting on December 1, in Columbus, if anyone is interested atten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LD BUSINESS</w:t>
      </w:r>
      <w:r>
        <w:rPr>
          <w:sz w:val="20"/>
          <w:szCs w:val="20"/>
        </w:rPr>
        <w:t>-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ORTS:</w:t>
      </w:r>
    </w:p>
    <w:p>
      <w:pPr>
        <w:pStyle w:val="Normal"/>
        <w:rPr/>
      </w:pPr>
      <w:r>
        <w:rPr>
          <w:b/>
          <w:bCs/>
          <w:sz w:val="20"/>
          <w:szCs w:val="20"/>
        </w:rPr>
        <w:t>ADMINISTRATIVE &amp; PERSONNEL-</w:t>
      </w:r>
      <w:r>
        <w:rPr>
          <w:sz w:val="20"/>
          <w:szCs w:val="20"/>
        </w:rPr>
        <w:t xml:space="preserve"> Riffle reported the committee met on November 7. Items discussed we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ing a job description for a Foreman position in the Utilities Department, and setting a wage range for the positi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moting Ben Brien to Utilities Foreman and setting wag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ge increase and additional duties for Officer Steve Gilkers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ointment and wage of Fiscal Offic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ge increase for Village Administrator Keith Kr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lengthy discussion on the items above resulted in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uncil unanimously approved the job description for the Foreman position. Council instructed Runion to revise the wage ordinance to include the position with a wage range of $15.00 - $25.00 per ho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acy made a motion to promote Ben Brien to the position of Utilities Department Foreman and increase his wage from $18.68 to $20.00 per hour beginning November 21, 2011, with a 6 month probation period for the position. Karchner second. VOTE- Yeas- Tracy, Karchner, Fetzer, Riffle, Rizor, and Tate. Nays – None. </w:t>
      </w:r>
      <w:r>
        <w:rPr>
          <w:b/>
          <w:bCs/>
          <w:sz w:val="20"/>
          <w:szCs w:val="20"/>
          <w:u w:val="single"/>
        </w:rPr>
        <w:t>MOTION CARRIED 6-0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Karchner made a motion to increase Officer Gilkerson’s wage from $15.00 per hour to $16.50 per hour beginning January 2, 2012, Fetzer second. VOTE-Yeas- Karchner, Fetzer, Riffle, Rizor, and Tate. Nays- Tracy. </w:t>
      </w:r>
      <w:r>
        <w:rPr>
          <w:b/>
          <w:bCs/>
          <w:sz w:val="20"/>
          <w:szCs w:val="20"/>
          <w:u w:val="single"/>
        </w:rPr>
        <w:t>MOTION CARRIED 5-1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Fetzer made a motion to increase Keith Kruse’s salary by 2% retroactive to the first pay period in October, and to allow one additional week of vacation for the 2012 calendar year. Karchner second. VOTE-Yeas- Fetzer, Karchner, and Tate. Nays- Riffle, Rizor, and Tracy. Tie breaker- Mayor Harman- Yea</w:t>
      </w:r>
      <w:r>
        <w:rPr>
          <w:b/>
          <w:bCs/>
          <w:sz w:val="20"/>
          <w:szCs w:val="20"/>
          <w:u w:val="single"/>
        </w:rPr>
        <w:t>. MOTION CARRIED 4-3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cil member Jeff Tate was excused from the meeting at 8:0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Fiscal Officer position has been created, and requires an appointment of the position by March 31, 2012. Riffle recommended a bonus for Clerk-Treasurer. A wage increase will be discussed at the time of the position appointment in March 2012.  Riffle made a motion to give Runion a bonus of $750.00, Fetzer second. VOTE-Yeas-Riffle, Fetzer, Karchner, Rizor, and Tracy. Nays- None. </w:t>
      </w:r>
      <w:r>
        <w:rPr>
          <w:b/>
          <w:bCs/>
          <w:sz w:val="20"/>
          <w:szCs w:val="20"/>
          <w:u w:val="single"/>
        </w:rPr>
        <w:t>MOTION CARRIED 5-0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UBLIC WORKS &amp; MAINTENANCE</w:t>
      </w:r>
      <w:r>
        <w:rPr>
          <w:sz w:val="20"/>
          <w:szCs w:val="20"/>
        </w:rPr>
        <w:t xml:space="preserve"> – Karchner – No rep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NVIRONMENTAL &amp; COMMUNITY DEVELOPMENT – </w:t>
      </w:r>
      <w:r>
        <w:rPr>
          <w:sz w:val="20"/>
          <w:szCs w:val="20"/>
        </w:rPr>
        <w:t>Rizor – No repo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cil member Jeff Tate re-entered the meeting at 8:1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OODVILLE VILLAGE COUNCIL-REGULAR MEETING 11/14/11-PAGE 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FINANCE</w:t>
      </w:r>
      <w:r>
        <w:rPr>
          <w:sz w:val="20"/>
          <w:szCs w:val="20"/>
        </w:rPr>
        <w:t xml:space="preserve"> – Tracy made a motion to adopt Finance Ordinance #1530 in the amount of $56,975.92, Fetzer second. VOTE-Yeas-Tracy, Fetzer, Karchner, Riffle, Rizor, and Tate. Nays-None </w:t>
      </w:r>
      <w:r>
        <w:rPr>
          <w:b/>
          <w:bCs/>
          <w:sz w:val="20"/>
          <w:szCs w:val="20"/>
          <w:u w:val="single"/>
        </w:rPr>
        <w:t>MOTION CARRIED 6-0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UBLIC SAFETY-</w:t>
      </w:r>
      <w:r>
        <w:rPr>
          <w:sz w:val="20"/>
          <w:szCs w:val="20"/>
        </w:rPr>
        <w:t xml:space="preserve"> Tate – No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ECREATION &amp; PARKS DEVELOPMENT</w:t>
      </w:r>
      <w:r>
        <w:rPr>
          <w:sz w:val="20"/>
          <w:szCs w:val="20"/>
        </w:rPr>
        <w:t xml:space="preserve"> – Fetzer – No repo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LLAGE ADMINISTRATOR</w:t>
      </w:r>
      <w:r>
        <w:rPr>
          <w:sz w:val="20"/>
          <w:szCs w:val="20"/>
        </w:rPr>
        <w:t xml:space="preserve"> – Keith Kruse repor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oject Updat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Sewer Separation: It will cost between $4,200.00 and $5,000.00 to do the stone edging on the streets.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Utilities Building Expansion: Truman Phillips will be installing the phones, and setting up the computers. Carpet should be installed sometime this week. Painting is finished. Working on keying the locks for all door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Columbia Gas is requesting easements behind the Library and the Town Hall. The easements would be for gas pipeline installation in the futur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Well #6 is back on line.  Well #8 – working on getting it back on lin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ubstation Testing- Power Services perform the testing of the substation. Power Services recommended purchasing a new recloser relay for the substation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BCA Meetings – Village will host a meeting in the new Council Chambers in 2012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ommunity Christmas Tree Lighting will be held on December 3 at the United Methodist Church. Time TBA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ne Community Fiber Optic’s Network wants to run their network lines through the Village lines. More information on this will be available at a later date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LICE DEPARTMENT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hief Whitehead – No report.</w:t>
      </w:r>
    </w:p>
    <w:p>
      <w:pPr>
        <w:pStyle w:val="Normal"/>
        <w:tabs>
          <w:tab w:val="clear" w:pos="720"/>
          <w:tab w:val="left" w:pos="271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LERK-TREASURER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Runion present the following Resolution for Council’s consideration: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>RESOLUTION #28-2011: TO APPLY FOR THE SANDUSKY COUNTY PARK DISTRICT LOCAL PARK CAPITAL IMPROVEMENT GRANT PROGRAM.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te made a motion to adopt Resolution #28-2011, Karchner second. VOTE-Yeas-Tate, Karchner, Fetzer, Riffle, Rizor, and Tracy. Nays- None. </w:t>
      </w:r>
      <w:r>
        <w:rPr>
          <w:b/>
          <w:bCs/>
          <w:sz w:val="20"/>
          <w:szCs w:val="20"/>
          <w:u w:val="single"/>
        </w:rPr>
        <w:t>MOTION CARRIED 6-0.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NEW BUSINESS- </w:t>
      </w:r>
      <w:r>
        <w:rPr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MAYOR’S REPORT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or Harman adjourned the meeting at 8:27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Mayor Richard A. Ha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arbara J. Runion, Clerk Treasurer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1:00Z</dcterms:created>
  <dc:creator> </dc:creator>
  <dc:description/>
  <cp:keywords/>
  <dc:language>en-US</dc:language>
  <cp:lastModifiedBy> </cp:lastModifiedBy>
  <cp:lastPrinted>2011-11-23T12:26:00Z</cp:lastPrinted>
  <dcterms:modified xsi:type="dcterms:W3CDTF">2011-11-23T17:28:00Z</dcterms:modified>
  <cp:revision>8</cp:revision>
  <dc:subject/>
  <dc:title/>
</cp:coreProperties>
</file>