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June 9, 2010</w:t>
      </w:r>
    </w:p>
    <w:p>
      <w:pPr>
        <w:pStyle w:val="Normal"/>
        <w:jc w:val="center"/>
        <w:rPr>
          <w:rFonts w:ascii="Arial" w:hAnsi="Arial" w:cs="Arial"/>
          <w:b/>
          <w:b/>
          <w:sz w:val="24"/>
          <w:szCs w:val="24"/>
          <w:u w:val="single"/>
        </w:rPr>
      </w:pPr>
      <w:r>
        <w:rPr>
          <w:rFonts w:cs="Arial" w:ascii="Arial" w:hAnsi="Arial"/>
          <w:b/>
          <w:sz w:val="24"/>
          <w:szCs w:val="24"/>
          <w:u w:val="single"/>
        </w:rPr>
        <w:t>WOODVILLE VILLAGE COUNCIL – SPECIAL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Special Meeting of Woodville Village Council held on Wednesday, June 9, 2010 in Council Chambers at Town Hall at 7:30p.m. Present at Roll Call were Mayor Rich Harman, Clerk-Treasurer Barb Runion, Village Administrator Bob Rickard, Chief Roy Whitehead, Council Members – Denny Fetzer, Judy Karchner, Stephanie Rizor, Jeff Tate, and Ty Tracy. Council Member Joe Riffle was excused.</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Mayor Harman called the meeting to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ncil representative to the Rec. Board, Denny Fetzer reported that two lifeguards hired for the 2010 season will not be working this year. Jenna Federicks never showed for any meetings, and has not returned any phone calls or emails. Jake Zollinger was not able to receive his lifeguard certification due to a sporting conflict. Nolan Ragan resigned from the Recreation Helper position. Ragan’s hours will be distributed between the other four Recreation Help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c. Board recommends Emma Sullivan for lifeguard. Sullivan is a certified lifeguard and previously worked at the pool during the 2008 and 2009 seasons. Sullivan’s recommended wage would be $7.50 per hou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Cs/>
          <w:sz w:val="24"/>
          <w:szCs w:val="24"/>
        </w:rPr>
        <w:t xml:space="preserve">Fetzer made a motion to approve the Rec. Board’s recommendation for Emma Sullivan as lifeguard for the 2010 season at a wage of $7.50 per hour, Karchner second. VOTE-Yeas- Fetzer, Karchner, Tracy, Tate, and Rizor. Nays-None. </w:t>
      </w:r>
      <w:r>
        <w:rPr>
          <w:rFonts w:cs="Arial" w:ascii="Arial" w:hAnsi="Arial"/>
          <w:b/>
          <w:sz w:val="24"/>
          <w:szCs w:val="24"/>
          <w:u w:val="single"/>
        </w:rPr>
        <w:t xml:space="preserve">MOTION CARRIED 5-0.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Cs/>
          <w:sz w:val="24"/>
          <w:szCs w:val="24"/>
        </w:rPr>
        <w:t xml:space="preserve">Bob Rickard reported that Travis Ross, the seasonal mower, broke his foot and will not be able to continue his duties with the Village. After review of the applications, Rickard recommended Kyle Osborn to fulfill the seasonal mower position. Tracy made a motion to hire Kyle Osborn as the seasonal mower at a wage of $8.00 per hour, and not to exceed 60 hours per pay period, Rizor second. VOTE-Yeas- Tracy, Rizor, Fetzer, Tate, Karchner.  Nays-None. </w:t>
      </w:r>
      <w:r>
        <w:rPr>
          <w:rFonts w:cs="Arial" w:ascii="Arial" w:hAnsi="Arial"/>
          <w:b/>
          <w:sz w:val="24"/>
          <w:szCs w:val="24"/>
          <w:u w:val="single"/>
        </w:rPr>
        <w:t>MOTION CARRIED 5-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u w:val="single"/>
        </w:rPr>
      </w:pPr>
      <w:r>
        <w:rPr>
          <w:rFonts w:cs="Arial" w:ascii="Arial" w:hAnsi="Arial"/>
          <w:bCs/>
          <w:sz w:val="24"/>
          <w:szCs w:val="24"/>
        </w:rPr>
        <w:t xml:space="preserve">Mayor Harman requested that Rickard have the employee’s check the shrubs’ that were recently planted at Busdiecker Park. Mayor Harman felt the new shrubs needed extra water until they were established.  </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rPr>
      </w:pPr>
      <w:r>
        <w:rPr>
          <w:rFonts w:cs="Arial" w:ascii="Arial" w:hAnsi="Arial"/>
          <w:sz w:val="24"/>
          <w:szCs w:val="24"/>
        </w:rPr>
        <w:t>Mayor Harman adjourned the meeting at 7:40p.m.</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yor Richard A. Harm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                                  </w:t>
      </w:r>
    </w:p>
    <w:p>
      <w:pPr>
        <w:pStyle w:val="Normal"/>
        <w:rPr>
          <w:rFonts w:ascii="Arial" w:hAnsi="Arial" w:cs="Arial"/>
          <w:b/>
          <w:b/>
          <w:sz w:val="24"/>
          <w:szCs w:val="24"/>
          <w:u w:val="single"/>
        </w:rPr>
      </w:pPr>
      <w:r>
        <w:rPr>
          <w:rFonts w:cs="Arial" w:ascii="Arial" w:hAnsi="Arial"/>
          <w:sz w:val="24"/>
          <w:szCs w:val="24"/>
        </w:rPr>
        <w:t xml:space="preserve">Clerk/Treasurer Barbara J. Runion                                </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4320" w:leader="none"/>
          <w:tab w:val="left" w:pos="6495"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4320" w:leader="none"/>
          <w:tab w:val="right" w:pos="8640" w:leader="underscor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27:00Z</dcterms:created>
  <dc:creator> </dc:creator>
  <dc:description/>
  <cp:keywords/>
  <dc:language>en-US</dc:language>
  <cp:lastModifiedBy> </cp:lastModifiedBy>
  <cp:lastPrinted>2009-02-03T18:34:00Z</cp:lastPrinted>
  <dcterms:modified xsi:type="dcterms:W3CDTF">2010-06-23T14:28:00Z</dcterms:modified>
  <cp:revision>6</cp:revision>
  <dc:subject/>
  <dc:title/>
</cp:coreProperties>
</file>