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April 13,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April 13, 2009 in Council Chambers at Town Hall.  Present at Roll Call were Mayor Richard Harman, Clerk-Treasurer Barb Runion, Council Members – Ty Tracy, Judy Karchner, Monte Porter, and Jeff Tate. Also present were Village Administrator Bob Rickard, Solicitor Bob Kuhlman, John Courtney of Courtney &amp; Associates, Scott Schroeder and Jack Jones of Poggemeyer Design Group (PDG), Samantha Glaspy, Curtis Tinney, Deb Wallace of The Press,  and Karen Schepman. Council members Joe Riffle and Bob Hathaway were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March 23, and Administrative &amp; Personnel of March 26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AUDIENCE PARTICIPATION- </w:t>
      </w:r>
      <w:r>
        <w:rPr>
          <w:rFonts w:cs="Arial" w:ascii="Arial" w:hAnsi="Arial"/>
          <w:b/>
          <w:bCs/>
          <w:u w:val="single"/>
        </w:rPr>
        <w:t xml:space="preserve">AUDIENCE PARTICIPATION- </w:t>
      </w:r>
      <w:r>
        <w:rPr>
          <w:rFonts w:cs="Arial" w:ascii="Arial" w:hAnsi="Arial"/>
          <w:sz w:val="24"/>
          <w:szCs w:val="24"/>
        </w:rPr>
        <w:t>Rec. Board Chairman, Curtis</w:t>
      </w:r>
      <w:r>
        <w:rPr>
          <w:rFonts w:cs="Arial" w:ascii="Arial" w:hAnsi="Arial"/>
        </w:rPr>
        <w:t xml:space="preserve"> </w:t>
      </w:r>
      <w:r>
        <w:rPr>
          <w:rFonts w:cs="Arial" w:ascii="Arial" w:hAnsi="Arial"/>
          <w:sz w:val="24"/>
          <w:szCs w:val="24"/>
        </w:rPr>
        <w:t>Tinney, introduced Samantha Glaspy, and recommended her for hire, as Pool Manager.  Tinney reported that Ms. Glaspy comes highly qualified.  She is certified in advanced lifeguarding, has an operator’s license, is certified to teach swim lessons, and can teach and certify lifeguards. Tinney asked Council to consider her salary at $5,000 for a minimum of 500 hours for the season. Tate made a motion to hire Samantha Glaspy as Pool Manager at a salary of $5,000 for a minimum of 500 hours for the 2009 pool season, Tracy second. VOTE- Yeas- Tate, Tracy, Karchner, and Porter. Nays-None</w:t>
      </w:r>
      <w:r>
        <w:rPr>
          <w:rFonts w:cs="Arial" w:ascii="Arial" w:hAnsi="Arial"/>
          <w:b/>
          <w:bCs/>
          <w:sz w:val="24"/>
          <w:szCs w:val="24"/>
          <w:u w:val="single"/>
        </w:rPr>
        <w:t>. MOTION CARRIED 4-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inney informed Council that due to economic times, the Rec. Board has decided to leave pass prices the same as last year. The Board will present all the pricing when hiring of guards and rec. helpers i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nney asked if Ms. Glaspy could utilize the pool to certify guards. Kuhlman recommended that a fee be determined by the Rec. Board, presented to Council, collected through the Village, and Ms. Glaspy be paid a stipend from that 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ott Schroeder of PDG presented an update on moving the Clerk-Treasurer and Utility Billing Clerk’s office to the Utilities Building on Lime Road. The original blueprint</w:t>
      </w:r>
      <w:r>
        <w:rPr>
          <w:rFonts w:cs="Arial" w:ascii="Arial" w:hAnsi="Arial"/>
          <w:b/>
          <w:bCs/>
          <w:sz w:val="24"/>
          <w:szCs w:val="24"/>
        </w:rPr>
        <w:t xml:space="preserve"> </w:t>
      </w:r>
      <w:r>
        <w:rPr>
          <w:rFonts w:cs="Arial" w:ascii="Arial" w:hAnsi="Arial"/>
          <w:sz w:val="24"/>
          <w:szCs w:val="24"/>
        </w:rPr>
        <w:t>had an area that could be added to accommodate the additional space that is needed. Schroeder commented that now is a good time to consider this, as costs are very attractive for construction projects. Rickard questioned if the heat and central air was sufficient to cover the new area. Schroeder will check this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ck Jones presented the history of how the design for the Endeavors Landing and Woodpointe developments were intended to be. The original design required front and rear tile drains be implemented with a utility easement in the rear as well. The developers for Endeavors Landing wanted to “go green” and have the land graded in a way as to move the water gradually away from the hou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WOODVILLE VILLAGE COUNCIL-REGULAR MEETING-4/13/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 xml:space="preserve">AUDIENCE PARTICIPATION CONTINUED- </w:t>
      </w:r>
      <w:r>
        <w:rPr>
          <w:rFonts w:cs="Arial" w:ascii="Arial" w:hAnsi="Arial"/>
          <w:sz w:val="24"/>
          <w:szCs w:val="24"/>
        </w:rPr>
        <w:t>Mr. Jones offered options to resolve the issues that have been created in the Endeavors Landing, since the developers didn’t follow through on the original plans to continue the second phase of the development. One suggestion would be to have the Homeowners Association file a civil suit against the developer; another would be to apply a surcharge to the Village residents and correct the problems permanently throughout the entire Village. The same issues are in other areas in the Village as well. If the Village intends to take over responsibility of this land, it must first be dedicated, inspected, and have the property owners sign off on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CORRESPONDENCE-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EXECUTIVE SESSION-</w:t>
      </w:r>
      <w:r>
        <w:rPr>
          <w:rFonts w:cs="Arial" w:ascii="Arial" w:hAnsi="Arial"/>
          <w:sz w:val="24"/>
          <w:szCs w:val="24"/>
        </w:rPr>
        <w:t xml:space="preserve"> Tracy made a motion to enter into executive session at 7:35pm to discuss legal contracts, Tate second. VOTE-Yeas-Tracy, Tate, Karchner, and Porter. Nays-None. </w:t>
      </w:r>
      <w:r>
        <w:rPr>
          <w:rFonts w:cs="Arial" w:ascii="Arial" w:hAnsi="Arial"/>
          <w:b/>
          <w:bCs/>
          <w:sz w:val="24"/>
          <w:szCs w:val="24"/>
          <w:u w:val="single"/>
        </w:rPr>
        <w:t>MOTION CARRIED 4-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b/>
        <w:t xml:space="preserve">Present in executive session: Mayor Harman, Runion, Tracy, Tate, Karchner, </w:t>
      </w:r>
    </w:p>
    <w:p>
      <w:pPr>
        <w:pStyle w:val="Normal"/>
        <w:rPr>
          <w:rFonts w:ascii="Arial" w:hAnsi="Arial" w:cs="Arial"/>
          <w:sz w:val="24"/>
          <w:szCs w:val="24"/>
        </w:rPr>
      </w:pPr>
      <w:r>
        <w:rPr>
          <w:rFonts w:cs="Arial" w:ascii="Arial" w:hAnsi="Arial"/>
          <w:sz w:val="24"/>
          <w:szCs w:val="24"/>
        </w:rPr>
        <w:tab/>
        <w:t>Porter, Courtney, Kuhlman, and Rick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made a motion to adjourn into open session at 8:05, Tate second. VOTE-Yeas-Tracy, Tate, Karchner, and Porter. Nays-None. </w:t>
      </w:r>
      <w:r>
        <w:rPr>
          <w:rFonts w:cs="Arial" w:ascii="Arial" w:hAnsi="Arial"/>
          <w:b/>
          <w:bCs/>
          <w:sz w:val="24"/>
          <w:szCs w:val="24"/>
          <w:u w:val="single"/>
        </w:rPr>
        <w:t>MOTION CARRIED 4-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OLD BUSINESS-</w:t>
      </w:r>
      <w:r>
        <w:rPr>
          <w:rFonts w:cs="Arial" w:ascii="Arial" w:hAnsi="Arial"/>
          <w:sz w:val="24"/>
          <w:szCs w:val="24"/>
        </w:rPr>
        <w:t xml:space="preserve">  Runion presented the results of the Board of Zoning Appeals meeting held on April 7. A permit was issued to Scott Gentry for a permanent office building to be located on his property at 917 W. Main St. with equal setback of 10ft. from each side lot line. </w:t>
      </w:r>
    </w:p>
    <w:p>
      <w:pPr>
        <w:pStyle w:val="Normal"/>
        <w:rPr>
          <w:rFonts w:ascii="Arial" w:hAnsi="Arial" w:cs="Arial"/>
          <w:sz w:val="24"/>
          <w:szCs w:val="24"/>
        </w:rPr>
      </w:pPr>
      <w:r>
        <w:rPr>
          <w:rFonts w:cs="Arial" w:ascii="Arial" w:hAnsi="Arial"/>
          <w:sz w:val="24"/>
          <w:szCs w:val="24"/>
        </w:rPr>
        <w:t xml:space="preserve">Aaron Nye of Oak Ridge Rentals was issued a stop work order by the Zoning inspector Bill Rowles, because he wanted to change the conditional use permit he was granted. Mr. Nye has decided not to change the original permit and was granted permission to proceed with the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Karchner questioned on behalf of Hathaway the status of a letter he asked be drafted to inform residents about the sewer separation project. Runion responded that Poggemeyer will be helping create the information and it has not yet been star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rPr>
        <w:t>ENVIRONMENTAL &amp; COMMUNITY DEVELOPMENT –</w:t>
      </w:r>
      <w:r>
        <w:rPr>
          <w:rFonts w:cs="Arial" w:ascii="Arial" w:hAnsi="Arial"/>
          <w:sz w:val="24"/>
          <w:szCs w:val="24"/>
        </w:rPr>
        <w:t xml:space="preserve"> Karchner reported that residents were complaining about dog feces in the parks. Karchner questioned if an Ordinance was in place , and if there is one the Police Department need to enforce it. Chief Whitehead will be notified about the issu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Tracy made a motion to adopt Finance Ordinance #1468 in the amount of $41,628.51. Tate second. VOTE – Yeas- Tracy, Tate, Karchner, and Porter. Nays – None. </w:t>
      </w:r>
      <w:r>
        <w:rPr>
          <w:rFonts w:cs="Arial" w:ascii="Arial" w:hAnsi="Arial"/>
          <w:b/>
          <w:bCs/>
          <w:sz w:val="24"/>
          <w:szCs w:val="24"/>
          <w:u w:val="single"/>
        </w:rPr>
        <w:t>MOTION CARRIED 4-0</w:t>
      </w:r>
      <w:r>
        <w:rPr>
          <w:rFonts w:cs="Arial" w:ascii="Arial" w:hAnsi="Arial"/>
          <w:sz w:val="24"/>
          <w:szCs w:val="24"/>
        </w:rPr>
        <w:t>.</w:t>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4/13/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FINANCE CONTINUED</w:t>
      </w:r>
      <w:r>
        <w:rPr>
          <w:rFonts w:cs="Arial" w:ascii="Arial" w:hAnsi="Arial"/>
          <w:sz w:val="24"/>
          <w:szCs w:val="24"/>
        </w:rPr>
        <w:t xml:space="preserve">- Tracy informed Council that a representative of Conseco asked permission to present their plan to the Village employees which is similar to AFLAC and is not paid by the Village, but is a payroll deduction and the total cost is the employee’s responsi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presented the Police monthly report for Chief Whitehead. </w:t>
      </w:r>
    </w:p>
    <w:p>
      <w:pPr>
        <w:pStyle w:val="Normal"/>
        <w:rPr>
          <w:rFonts w:ascii="Arial" w:hAnsi="Arial" w:cs="Arial"/>
          <w:sz w:val="24"/>
          <w:szCs w:val="24"/>
        </w:rPr>
      </w:pPr>
      <w:r>
        <w:rPr>
          <w:rFonts w:cs="Arial" w:ascii="Arial" w:hAnsi="Arial"/>
          <w:sz w:val="24"/>
          <w:szCs w:val="24"/>
        </w:rPr>
        <w:t>Tate made a motion to allow Sergeant Gearheart to attend classes at Owens Community College to complete his instructional licenses. Tracy second. VOTE-Yeas- Tate, Tracy, Karchner and Porter. Nays-None</w:t>
      </w:r>
      <w:r>
        <w:rPr>
          <w:rFonts w:cs="Arial" w:ascii="Arial" w:hAnsi="Arial"/>
          <w:b/>
          <w:bCs/>
          <w:sz w:val="24"/>
          <w:szCs w:val="24"/>
          <w:u w:val="single"/>
        </w:rPr>
        <w:t>. MOTION CARRIED 4-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Porter – No repor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Nature Works grant money from 2008 will be used to replace gable ends on the Trail Marker Park buildings. The materials have been ordered.</w:t>
      </w:r>
    </w:p>
    <w:p>
      <w:pPr>
        <w:pStyle w:val="Normal"/>
        <w:numPr>
          <w:ilvl w:val="0"/>
          <w:numId w:val="1"/>
        </w:numPr>
        <w:rPr>
          <w:rFonts w:ascii="Arial" w:hAnsi="Arial" w:cs="Arial"/>
          <w:sz w:val="24"/>
          <w:szCs w:val="24"/>
        </w:rPr>
      </w:pPr>
      <w:r>
        <w:rPr>
          <w:rFonts w:cs="Arial" w:ascii="Arial" w:hAnsi="Arial"/>
          <w:sz w:val="24"/>
          <w:szCs w:val="24"/>
        </w:rPr>
        <w:t>The Sandusky County Parks Grant money will be used to replace the doors on the shelter house, and they have been ordered.</w:t>
      </w:r>
    </w:p>
    <w:p>
      <w:pPr>
        <w:pStyle w:val="Normal"/>
        <w:numPr>
          <w:ilvl w:val="0"/>
          <w:numId w:val="1"/>
        </w:numPr>
        <w:rPr>
          <w:rFonts w:ascii="Arial" w:hAnsi="Arial" w:cs="Arial"/>
          <w:sz w:val="24"/>
          <w:szCs w:val="24"/>
        </w:rPr>
      </w:pPr>
      <w:r>
        <w:rPr>
          <w:rFonts w:cs="Arial" w:ascii="Arial" w:hAnsi="Arial"/>
          <w:sz w:val="24"/>
          <w:szCs w:val="24"/>
        </w:rPr>
        <w:t xml:space="preserve">Don Johnson has accepted the job offer for Water operator. His physical will be scheduled soon, and a tentative starting date is set for May 4. Rickard requested that Johnson be offered 40 hours of vacation time for 2009. Tracy made a motion to allow Don Johnson 40 hours of vacation time for 2009, and then subsequent years follow the Policy &amp; Personnel Manual, Porter second. VOTE-Yeas-Tracy, Porter, Karchner, and Tate. Nays-None. </w:t>
      </w:r>
      <w:r>
        <w:rPr>
          <w:rFonts w:cs="Arial" w:ascii="Arial" w:hAnsi="Arial"/>
          <w:b/>
          <w:bCs/>
          <w:sz w:val="24"/>
          <w:szCs w:val="24"/>
          <w:u w:val="single"/>
        </w:rPr>
        <w:t>MOTION CARRIED 4-0.</w:t>
      </w:r>
    </w:p>
    <w:p>
      <w:pPr>
        <w:pStyle w:val="Normal"/>
        <w:numPr>
          <w:ilvl w:val="0"/>
          <w:numId w:val="1"/>
        </w:numPr>
        <w:rPr>
          <w:rFonts w:ascii="Arial" w:hAnsi="Arial" w:cs="Arial"/>
          <w:sz w:val="24"/>
          <w:szCs w:val="24"/>
        </w:rPr>
      </w:pPr>
      <w:r>
        <w:rPr>
          <w:rFonts w:cs="Arial" w:ascii="Arial" w:hAnsi="Arial"/>
          <w:sz w:val="24"/>
          <w:szCs w:val="24"/>
        </w:rPr>
        <w:t>Due to the resignation of Jim Truman as Meter Reader and the new part-time position being established, it was questioned if the meter reader position should be included with the part time positions responsibilities. This would, however, create an overtime issue at the end of every month. Discussion resulted in leaving the positions as separate.</w:t>
      </w:r>
    </w:p>
    <w:p>
      <w:pPr>
        <w:pStyle w:val="Normal"/>
        <w:numPr>
          <w:ilvl w:val="0"/>
          <w:numId w:val="1"/>
        </w:numPr>
        <w:rPr/>
      </w:pPr>
      <w:r>
        <w:rPr>
          <w:rFonts w:cs="Arial" w:ascii="Arial" w:hAnsi="Arial"/>
          <w:sz w:val="24"/>
          <w:szCs w:val="24"/>
        </w:rPr>
        <w:t xml:space="preserve">The Simplicity Mower needs to be replaced, and the old Digger truck needs to be sold. Kuhlman recommended that Ordinances be drafted for both issues. </w:t>
      </w:r>
    </w:p>
    <w:p>
      <w:pPr>
        <w:pStyle w:val="Normal"/>
        <w:numPr>
          <w:ilvl w:val="0"/>
          <w:numId w:val="1"/>
        </w:numPr>
        <w:rPr/>
      </w:pPr>
      <w:r>
        <w:rPr>
          <w:rFonts w:cs="Arial" w:ascii="Arial" w:hAnsi="Arial"/>
          <w:sz w:val="24"/>
          <w:szCs w:val="24"/>
        </w:rPr>
        <w:t>Rickard requested permission to have the brush dump ground up at a cost of $4,000.00. This would include any teeth that would have to be replaced on the grinder. Tracy made a motion to allow the procedure at a cost not to exceed $4,000.00, Karchner second. VOTE-Yeas-Tracy, Karchner, Tate, and Porter. Nays-None</w:t>
      </w:r>
      <w:r>
        <w:rPr>
          <w:rFonts w:cs="Arial" w:ascii="Arial" w:hAnsi="Arial"/>
          <w:b/>
          <w:bCs/>
          <w:sz w:val="24"/>
          <w:szCs w:val="24"/>
          <w:u w:val="single"/>
        </w:rPr>
        <w:t>. MOTION CARRIED 4-0</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No Report- Ab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reported that first edition of “The Villager” newsletter would be going out with the utility bills this 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Mayor Harman read a Proclamation making April 24, 2009 Arbor Day in the Village, and a ceremony will be held at the Woodmore Elementary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5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0Z</dcterms:created>
  <dc:creator> </dc:creator>
  <dc:description/>
  <cp:keywords/>
  <dc:language>en-US</dc:language>
  <cp:lastModifiedBy> </cp:lastModifiedBy>
  <cp:lastPrinted>2009-04-22T14:03:00Z</cp:lastPrinted>
  <dcterms:modified xsi:type="dcterms:W3CDTF">2009-04-22T18:07:00Z</dcterms:modified>
  <cp:revision>12</cp:revision>
  <dc:subject/>
  <dc:title/>
</cp:coreProperties>
</file>