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DECEMBER 1,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December 1, 2008 in Council Chambers at Town Hall.  Present at Roll Call were Mayor Richard Harman, Clerk-Treasurer Barb Runion, Council Members – Jeff Tate, Monte Porter, Ty Tracy, Bob Hathaway, Joe Riffle, and Judy Karchner. Also present were Police Chief Roy Whitehead, Works Administrator Bob Rickard, Solicitor Bob Kuhlman, Deb Wallace of the Suburban Press, Village employees- Ben Brien, Gary Jeanette, Chris Kutchenriter, and Tim Eckm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nutes of the Regular Meeting and Finance Committee meeting of November 17 were approved as present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UDIENCE PARTICIP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Village employee Ben Brien spoke, on behalf of the employees present, about issues they have with new regulations that are being implemented for the weekend scheduling. Past procedure has allowed employees to give away their scheduled time, and now they are required to trade the scheduled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archner raised concerns about the condition of the wells, which is causing more hours to reach the capacity of water for the Village. The overtime hours then become a stress to the budg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kard replied that he had been asked by Council to control the overtime. The weekend schedule has always been a rotation schedule of all employees. The condition and refurbishing of the wells has created the overtime hours to become excessive. The new requirement of trading verses giving hours is due to the weekend rotation schedule not being followed, and creating a higher rate of pay than what would be paid if the rotation was being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ffle commented that the Council’s have been looking for solutions for many years to save money in many areas of the Vill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questioned what qualifications are needed to work the weekends in the Water Treatment Plant (WTP). Rickard replied that a certification for the lab was needed, and that 5 of 6 employees are presently certified. Hathaway suggested that a part time person could be hired and certified to eliminate the overtime issue all together. Brien suggested that Rickard be certified and work the weekend hours as he is a salaried employee and not an hourly employ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rter thanked the employees for coming to the meeting and expressing their concer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12/01/08-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AUDIENCE PARTICIPATION CONTINUED-</w:t>
      </w:r>
    </w:p>
    <w:p>
      <w:pPr>
        <w:pStyle w:val="Normal"/>
        <w:rPr>
          <w:rFonts w:ascii="Arial" w:hAnsi="Arial" w:cs="Arial"/>
          <w:sz w:val="24"/>
          <w:szCs w:val="24"/>
        </w:rPr>
      </w:pPr>
      <w:r>
        <w:rPr>
          <w:rFonts w:cs="Arial" w:ascii="Arial" w:hAnsi="Arial"/>
          <w:sz w:val="24"/>
          <w:szCs w:val="24"/>
        </w:rPr>
        <w:t>Mayor Harman suggested that the matter be continued in an Administrative &amp; Personnel meeting, and the results brought to Council for further recommendations</w:t>
      </w:r>
    </w:p>
    <w:p>
      <w:pPr>
        <w:pStyle w:val="Normal"/>
        <w:rPr>
          <w:rFonts w:ascii="Arial" w:hAnsi="Arial" w:cs="Arial"/>
          <w:sz w:val="24"/>
          <w:szCs w:val="24"/>
        </w:rPr>
      </w:pPr>
      <w:r>
        <w:rPr>
          <w:rFonts w:cs="Arial" w:ascii="Arial" w:hAnsi="Arial"/>
          <w:sz w:val="24"/>
          <w:szCs w:val="24"/>
        </w:rPr>
        <w:t>A meeting was set for December 3, 2008 at 7:30pm by Administrative &amp; Personnel Committee Chairman Joe Riffl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ported that a meeting needed to be set to review the new health care insurance policy. Tracy, Karchner, and Hathaway will meet with Julie Hasselbach of Sprouse In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questioned Rickard as to why we didn’t replace the pump during the summer while Eagon &amp; Associates was working on the evaluation of the wells. Rickard explained that the pump had been replaced and that several things have been tried to rehabilitate well #4. New pipe was installed , it was professional cleaned and disinfected, and it still was producing bad T.C.’s. Eagon &amp; Associates have concluded their report, and have met with the EPA. The Village is now waiting for the EPA to contact the Village. Hathaway questioned the possibility of creating a new well now. Rickard replied that it is being considered, but suggested that we try to rehabilitate Well #2 firs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rPr>
        <w:t>FINANCE –</w:t>
      </w:r>
      <w:r>
        <w:rPr>
          <w:rFonts w:cs="Arial" w:ascii="Arial" w:hAnsi="Arial"/>
          <w:sz w:val="24"/>
          <w:szCs w:val="24"/>
        </w:rPr>
        <w:t xml:space="preserve"> Tracy reported that Runion has negotiated a price for a new copier with a maintenance contract from Goodremont’s for $6,405.00, the first 3 months of the maintenance contract is included in the price. To continue the maintenance contract it will be $80.00 per quarter. Tracy made a motion to purchase the Sharp Copier MX2600 for $6,405.00. Riffle second. VOTE- Yeas- Tracy, Riffle, Hathaway, Karchner, Porter, and Tate. Nays –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sz w:val="24"/>
          <w:szCs w:val="24"/>
        </w:rPr>
        <w:t xml:space="preserve">Tracy reported that the auto insurance from Westfield Insurance Co. has decreased $1,092.00 due to no claims and the removal of the sold vehicles. The annual cost is now $7,143.00. Tracy made a motion to pay the annual cost for vehicle insurance to Westfield Insurance Co. $7,143.00. Riffle second. VOTE – Yeas- Tracy, Riffle, Hathaway, Karchner, Porter, and Tate. Nays-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Tracy made a motion to adopt Finance Ordinance #1459 in the amount of $18,087.18. Tate second. VOTE – Yeas-  Tracy, Tate, Hathaway, Karchner, Riffle, and Porter. Nays – None. </w:t>
      </w:r>
      <w:r>
        <w:rPr>
          <w:rFonts w:cs="Arial" w:ascii="Arial" w:hAnsi="Arial"/>
          <w:b/>
          <w:bCs/>
          <w:sz w:val="24"/>
          <w:szCs w:val="24"/>
          <w:u w:val="single"/>
        </w:rPr>
        <w:t>MOTION CARRIED 6-0</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sz w:val="24"/>
          <w:szCs w:val="24"/>
        </w:rPr>
        <w:t>PUBLIC SAFETY</w:t>
      </w:r>
      <w:r>
        <w:rPr>
          <w:rFonts w:cs="Arial" w:ascii="Arial" w:hAnsi="Arial"/>
          <w:sz w:val="24"/>
          <w:szCs w:val="24"/>
        </w:rPr>
        <w:t xml:space="preserve"> – Tate – No repor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questioned how the due date error on the Utility Bills had been resolved. Runion replied that all customers had been credited the difference between the gross and net amounts of their bill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12/01/08-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ckard reported:</w:t>
      </w:r>
    </w:p>
    <w:p>
      <w:pPr>
        <w:pStyle w:val="Normal"/>
        <w:numPr>
          <w:ilvl w:val="0"/>
          <w:numId w:val="1"/>
        </w:numPr>
        <w:rPr/>
      </w:pPr>
      <w:r>
        <w:rPr>
          <w:rFonts w:cs="Arial" w:ascii="Arial" w:hAnsi="Arial"/>
          <w:sz w:val="24"/>
          <w:szCs w:val="24"/>
        </w:rPr>
        <w:t>We have salt to start the season, and will be getting another 75 ton that we committed to from Morton Salt.</w:t>
      </w:r>
    </w:p>
    <w:p>
      <w:pPr>
        <w:pStyle w:val="Normal"/>
        <w:numPr>
          <w:ilvl w:val="0"/>
          <w:numId w:val="1"/>
        </w:numPr>
        <w:rPr/>
      </w:pPr>
      <w:r>
        <w:rPr>
          <w:rFonts w:cs="Arial" w:ascii="Arial" w:hAnsi="Arial"/>
          <w:sz w:val="24"/>
          <w:szCs w:val="24"/>
        </w:rPr>
        <w:t>The Christmas decorations are up on the light poles in the Downtown area, and the lights have been installed on the flag poles in Busdiecker Park.</w:t>
      </w:r>
    </w:p>
    <w:p>
      <w:pPr>
        <w:pStyle w:val="Normal"/>
        <w:numPr>
          <w:ilvl w:val="0"/>
          <w:numId w:val="1"/>
        </w:numPr>
        <w:rPr>
          <w:rFonts w:ascii="Arial" w:hAnsi="Arial" w:cs="Arial"/>
          <w:sz w:val="24"/>
          <w:szCs w:val="24"/>
        </w:rPr>
      </w:pPr>
      <w:r>
        <w:rPr>
          <w:rFonts w:cs="Arial" w:ascii="Arial" w:hAnsi="Arial"/>
          <w:sz w:val="24"/>
          <w:szCs w:val="24"/>
        </w:rPr>
        <w:t>Tim Eckman took his Class II Water operator test in November, and did not pass. He will be taking the test again in May.</w:t>
      </w:r>
    </w:p>
    <w:p>
      <w:pPr>
        <w:pStyle w:val="Normal"/>
        <w:numPr>
          <w:ilvl w:val="0"/>
          <w:numId w:val="1"/>
        </w:numPr>
        <w:rPr>
          <w:rFonts w:ascii="Arial" w:hAnsi="Arial" w:cs="Arial"/>
          <w:sz w:val="24"/>
          <w:szCs w:val="24"/>
        </w:rPr>
      </w:pPr>
      <w:r>
        <w:rPr>
          <w:rFonts w:cs="Arial" w:ascii="Arial" w:hAnsi="Arial"/>
          <w:sz w:val="24"/>
          <w:szCs w:val="24"/>
        </w:rPr>
        <w:t>BOPA has approved the purchase of a lap top computer, which will be used to reset the alarm dialer system at the Water Treatment Plant and to control the traffic lights. We have the software needed for the dialer system, but will have to purchase the software for the traffic lights.</w:t>
      </w:r>
    </w:p>
    <w:p>
      <w:pPr>
        <w:pStyle w:val="Normal"/>
        <w:numPr>
          <w:ilvl w:val="0"/>
          <w:numId w:val="1"/>
        </w:numPr>
        <w:rPr/>
      </w:pPr>
      <w:r>
        <w:rPr>
          <w:rFonts w:cs="Arial" w:ascii="Arial" w:hAnsi="Arial"/>
          <w:sz w:val="24"/>
          <w:szCs w:val="24"/>
        </w:rPr>
        <w:t>Signs will be installed on Main and Elm Streets to notify everyone about the impending removal of the Traffic Light.</w:t>
      </w:r>
    </w:p>
    <w:p>
      <w:pPr>
        <w:pStyle w:val="Normal"/>
        <w:numPr>
          <w:ilvl w:val="0"/>
          <w:numId w:val="1"/>
        </w:numPr>
        <w:rPr>
          <w:rFonts w:ascii="Arial" w:hAnsi="Arial" w:cs="Arial"/>
          <w:sz w:val="24"/>
          <w:szCs w:val="24"/>
        </w:rPr>
      </w:pPr>
      <w:r>
        <w:rPr>
          <w:rFonts w:cs="Arial" w:ascii="Arial" w:hAnsi="Arial"/>
          <w:sz w:val="24"/>
          <w:szCs w:val="24"/>
        </w:rPr>
        <w:t>Rickard has contacted Rick Rospert about recording the 10ft. utility easement on the south side of Endeavor’s Landing.</w:t>
      </w:r>
    </w:p>
    <w:p>
      <w:pPr>
        <w:pStyle w:val="Normal"/>
        <w:numPr>
          <w:ilvl w:val="0"/>
          <w:numId w:val="1"/>
        </w:numPr>
        <w:rPr>
          <w:rFonts w:ascii="Arial" w:hAnsi="Arial" w:cs="Arial"/>
          <w:sz w:val="24"/>
          <w:szCs w:val="24"/>
        </w:rPr>
      </w:pPr>
      <w:r>
        <w:rPr>
          <w:rFonts w:cs="Arial" w:ascii="Arial" w:hAnsi="Arial"/>
          <w:sz w:val="24"/>
          <w:szCs w:val="24"/>
        </w:rPr>
        <w:t>Nature Works grant has been awarded for $3,536.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questioned if Matt Mathias was a journeyman, Rickard replied that he was not. He has met our qualifications and can do the work required. He will be obtaining a CDL within six months. Karchner asked if he was qualified to train Chris Kutchenriter in the bucket truck, and Rickard replied that he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also asked that the freezer that was donated to the Pool by the United Methodist Church be put inside the office area at the Pool. No access was available to the area when the freezer was deliver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reported that he will be taking children to the Shop with a Cop program again this year. Six children will be participating from Woodville, and there will be more than 40 children participating from Sandusky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LERK-TREASURER-</w:t>
      </w:r>
      <w:r>
        <w:rPr>
          <w:rFonts w:cs="Arial" w:ascii="Arial" w:hAnsi="Arial"/>
          <w:sz w:val="24"/>
          <w:szCs w:val="24"/>
        </w:rPr>
        <w:t xml:space="preserve">Runion presented the following ordinance for Council’s consideration: </w:t>
      </w:r>
    </w:p>
    <w:p>
      <w:pPr>
        <w:pStyle w:val="Normal"/>
        <w:rPr>
          <w:rFonts w:ascii="Arial" w:hAnsi="Arial" w:cs="Arial"/>
          <w:sz w:val="24"/>
          <w:szCs w:val="24"/>
        </w:rPr>
      </w:pPr>
      <w:r>
        <w:rPr>
          <w:rFonts w:cs="Arial" w:ascii="Arial" w:hAnsi="Arial"/>
          <w:b/>
          <w:bCs/>
          <w:sz w:val="24"/>
          <w:szCs w:val="24"/>
        </w:rPr>
        <w:t>Ordinance # 21-2008</w:t>
      </w:r>
      <w:r>
        <w:rPr>
          <w:rFonts w:cs="Arial" w:ascii="Arial" w:hAnsi="Arial"/>
          <w:sz w:val="24"/>
          <w:szCs w:val="24"/>
        </w:rPr>
        <w:t xml:space="preserve">- An Ordinance authorizing the expenditure of funds for </w:t>
      </w:r>
      <w:r>
        <w:rPr>
          <w:rFonts w:cs="Arial" w:ascii="Arial" w:hAnsi="Arial"/>
          <w:b/>
          <w:bCs/>
          <w:sz w:val="24"/>
          <w:szCs w:val="24"/>
        </w:rPr>
        <w:t>A GIFT</w:t>
      </w:r>
      <w:r>
        <w:rPr>
          <w:rFonts w:cs="Arial" w:ascii="Arial" w:hAnsi="Arial"/>
          <w:sz w:val="24"/>
          <w:szCs w:val="24"/>
        </w:rPr>
        <w:t xml:space="preserve"> </w:t>
      </w:r>
      <w:r>
        <w:rPr>
          <w:rFonts w:cs="Arial" w:ascii="Arial" w:hAnsi="Arial"/>
          <w:b/>
          <w:bCs/>
          <w:sz w:val="24"/>
          <w:szCs w:val="24"/>
        </w:rPr>
        <w:t>OF APPRECIATION TO ALL VILLAGE EMPLOYEES</w:t>
      </w:r>
      <w:r>
        <w:rPr>
          <w:rFonts w:cs="Arial" w:ascii="Arial" w:hAnsi="Arial"/>
          <w:sz w:val="24"/>
          <w:szCs w:val="24"/>
        </w:rPr>
        <w:t xml:space="preserve"> and declaring an emergency. Tate made a motion to suspend the rules, Riffle second. VOTE – Yeas – Tate, Riffle, Hathaway, Karchner, Tracy, and Porter. Nays – None.</w:t>
      </w:r>
      <w:r>
        <w:rPr>
          <w:rFonts w:cs="Arial" w:ascii="Arial" w:hAnsi="Arial"/>
          <w:b/>
          <w:bCs/>
          <w:sz w:val="24"/>
          <w:szCs w:val="24"/>
          <w:u w:val="single"/>
        </w:rPr>
        <w:t xml:space="preserve"> MOTION</w:t>
      </w:r>
      <w:r>
        <w:rPr>
          <w:rFonts w:cs="Arial" w:ascii="Arial" w:hAnsi="Arial"/>
          <w:sz w:val="24"/>
          <w:szCs w:val="24"/>
        </w:rPr>
        <w:t xml:space="preserve"> </w:t>
      </w:r>
      <w:r>
        <w:rPr>
          <w:rFonts w:cs="Arial" w:ascii="Arial" w:hAnsi="Arial"/>
          <w:b/>
          <w:bCs/>
          <w:sz w:val="24"/>
          <w:szCs w:val="24"/>
          <w:u w:val="single"/>
        </w:rPr>
        <w:t xml:space="preserve">CARRIED 6-0. </w:t>
      </w:r>
      <w:r>
        <w:rPr>
          <w:rFonts w:cs="Arial" w:ascii="Arial" w:hAnsi="Arial"/>
          <w:sz w:val="24"/>
          <w:szCs w:val="24"/>
        </w:rPr>
        <w:t xml:space="preserve">Tate made a motion to adopt Ordinance #21-2008, Riffle second. VOTE- Yeas- Tate, Riffle, Hathaway, Karchner, Tracy, and Porter. Nays –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adjourned the meeting at 8:4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13:00Z</dcterms:created>
  <dc:creator> </dc:creator>
  <dc:description/>
  <cp:keywords/>
  <dc:language>en-US</dc:language>
  <cp:lastModifiedBy> </cp:lastModifiedBy>
  <cp:lastPrinted>2008-12-11T10:18:00Z</cp:lastPrinted>
  <dcterms:modified xsi:type="dcterms:W3CDTF">2008-12-11T15:20:00Z</dcterms:modified>
  <cp:revision>12</cp:revision>
  <dc:subject/>
  <dc:title/>
</cp:coreProperties>
</file>