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October 29,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SPECIAL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inutes of the Special Meeting of Woodville Village Council held on Wednesday,  October 29, 2008 in Council Chambers at Town Hall at 6:30p.m. Present at Roll Call were Mayor Richard Harman, Clerk-Treasurer Barb Runion, Council Members – Jeff Tate, Joe Riffle, Ty Tracy, Bob Hathaway, and Judy Karchner, and Monte Porter. Also present were Police Chief Roy Whitehead, Scott Schroeder of Poggemeyer Design Group (PDG), and Woodmore Superintendent Jane Gar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called the meeting to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Cs/>
          <w:sz w:val="24"/>
          <w:szCs w:val="24"/>
        </w:rPr>
        <w:t xml:space="preserve">Clerk-Treasurer Barb Runion presented Resolution #20-2008. A Resolution authorizing the Mayor and Clerk-Treasurer to prepare and submit an application for the Safe Routes to School Project funded through the State of Ohio Department of Transportation and to execute the contracts. Riffle made a motion to suspend the rules, Karchner second. VOTE- Yeas- Riffle, Karchner, Hathaway, Porter, Tate, and Tracy. Nays- None. </w:t>
      </w:r>
      <w:r>
        <w:rPr>
          <w:rFonts w:cs="Arial" w:ascii="Arial" w:hAnsi="Arial"/>
          <w:b/>
          <w:sz w:val="24"/>
          <w:szCs w:val="24"/>
          <w:u w:val="single"/>
        </w:rPr>
        <w:t xml:space="preserve">MOTION CARRIED 6-0. </w:t>
      </w:r>
      <w:r>
        <w:rPr>
          <w:rFonts w:cs="Arial" w:ascii="Arial" w:hAnsi="Arial"/>
          <w:bCs/>
          <w:sz w:val="24"/>
          <w:szCs w:val="24"/>
        </w:rPr>
        <w:t xml:space="preserve"> Riffle made a motion to adopt Resolution #20-2008, Karchner second. VOTE- Yeas- Riffle, Karchner, Hathaway, Porter, Tate, and Tracy. Nays-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ayor Harman adjourned the meeting at 6:4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33:00Z</dcterms:created>
  <dc:creator> </dc:creator>
  <dc:description/>
  <cp:keywords/>
  <dc:language>en-US</dc:language>
  <cp:lastModifiedBy> </cp:lastModifiedBy>
  <cp:lastPrinted>2008-10-30T13:51:00Z</cp:lastPrinted>
  <dcterms:modified xsi:type="dcterms:W3CDTF">2008-10-30T17:54:00Z</dcterms:modified>
  <cp:revision>4</cp:revision>
  <dc:subject/>
  <dc:title/>
</cp:coreProperties>
</file>