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December 29,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SPECI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Minutes of the Special Meeting of Woodville Village Council held on Monday, December 29, 2008 in Council Chambers at Town Hall at 7:00p.m. Present at Roll Call were Mayor Richard Harman, Clerk-Treasurer Barb Runion, Council Members – Joe Riffle, Ty Tracy, Bob Hathaway, and Judy Karchner, and Monte Porter. Council member Jeff Tate was excused.</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ayor Harman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racy made a motion to adopt Finance Ordinance #1461 in the amount of $66,753.28. Riffle second. VOTE-Yeas- Tracy, Riffle, Hathaway, Karchner, and Porter. Nays-None.</w:t>
      </w:r>
    </w:p>
    <w:p>
      <w:pPr>
        <w:pStyle w:val="Normal"/>
        <w:rPr>
          <w:rFonts w:ascii="Arial" w:hAnsi="Arial" w:cs="Arial"/>
          <w:b/>
          <w:b/>
          <w:sz w:val="24"/>
          <w:szCs w:val="24"/>
          <w:u w:val="single"/>
        </w:rPr>
      </w:pP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Mayor Harman reported that Well #5 is not working. Bob Rickard informed the Mayor that a special Board of Public Affairs meeting will be made to allow for the cost of the major repairs to the Well #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Cs/>
          <w:sz w:val="24"/>
          <w:szCs w:val="24"/>
        </w:rPr>
        <w:t xml:space="preserve">Mayor Harman reported that he had complaints from residents about the traffic flow from College Ave. to Pemberville Road, and he was asked about putting the stop sign back up at College Ave/Spring St. to slow the traffic down on that street. Council agreed that traffic had picked up on that street during the Main St. construction. Council also recommended that the Stop signs be put back up on Erie/Spring St, as the traffic would go to that street next. Hathaway made a motion to have the Stop Signs be placed at College Ave/Spring St. and Erie St./ Spring St., Riffle Second. VOTE-Yeas-Hathaway, Riffle, Karchner, Tracy, and Porter. Nays-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Mayor Harman reported that Martin Marietta is going ahead with the Annexation to the Vill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Karchner requested that plowing in the Alley’s be discussed at the January 5 meeting, and Hathaway requested that the plowing of the Cul-de-sac’s also be address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ayor Harman adjourned the meeting at 7:2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yor Richard A. Har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                                  </w:t>
      </w:r>
    </w:p>
    <w:p>
      <w:pPr>
        <w:pStyle w:val="Normal"/>
        <w:rPr>
          <w:rFonts w:ascii="Arial" w:hAnsi="Arial" w:cs="Arial"/>
          <w:b/>
          <w:b/>
          <w:sz w:val="24"/>
          <w:szCs w:val="24"/>
          <w:u w:val="single"/>
        </w:rPr>
      </w:pPr>
      <w:r>
        <w:rPr>
          <w:rFonts w:cs="Arial" w:ascii="Arial" w:hAnsi="Arial"/>
          <w:sz w:val="24"/>
          <w:szCs w:val="24"/>
        </w:rPr>
        <w:t xml:space="preserve">Clerk/Treasurer Barbara J. Runion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52:00Z</dcterms:created>
  <dc:creator> </dc:creator>
  <dc:description/>
  <cp:keywords/>
  <dc:language>en-US</dc:language>
  <cp:lastModifiedBy> </cp:lastModifiedBy>
  <cp:lastPrinted>2008-10-30T13:51:00Z</cp:lastPrinted>
  <dcterms:modified xsi:type="dcterms:W3CDTF">2009-01-02T19:23:00Z</dcterms:modified>
  <cp:revision>3</cp:revision>
  <dc:subject/>
  <dc:title/>
</cp:coreProperties>
</file>