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#21-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AN ORDINANCE AUTHORIZING THE EXPENDITURE OF FUNDS </w:t>
      </w:r>
    </w:p>
    <w:p>
      <w:pPr>
        <w:pStyle w:val="Normal"/>
        <w:jc w:val="center"/>
        <w:rPr/>
      </w:pPr>
      <w:r>
        <w:rPr/>
        <w:t xml:space="preserve">FOR </w:t>
      </w:r>
      <w:r>
        <w:rPr>
          <w:b/>
          <w:bCs/>
        </w:rPr>
        <w:t>A GIFT OF APPRECIATION TO ALL VILLAGE EMPLOYEE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ND DECLARING AN EMERGEN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WHEREAS, it is desirable to promote continued good working relations betwee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 employees of the Village of Woodville, Sandusky County, Ohio, and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fficials of the Village; an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/>
      </w:pPr>
      <w:r>
        <w:rPr/>
        <w:t>WHEREAS, a twenty-five dollar gift certificate to a Village of Woodville Business would be an appropriate means of showing appreciation to the employees of the Village of Woodville, Sandusky County, Ohio; and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WHEREAS, it is desirable to present this gift certificate during the holiday season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OW, THEREFORE BE IT ORDAINED by the Council of the Village of Woodville, Sandusky County, Ohio that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Section 1: Barbara J. Runion as Clerk-Treasurer of the Village of Woodville, </w:t>
        <w:tab/>
        <w:t xml:space="preserve">Sandusky County, Ohio is authorized to expend the necessary funds to pay </w:t>
        <w:tab/>
        <w:t xml:space="preserve">Village of Woodville Businesses for gift certificates for all Village Employees in </w:t>
        <w:tab/>
        <w:t>the amount of $25.00 each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ection 2. This Ordinance is hereby declared to be an emergency measure f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 reason that it is necessary, and desirable to present these gift certificate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uring the holiday season; therefore it must be authorized and arranged f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mmediately. Said Ordinance shall take effect and be in full force immediately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pon its passage by Council provided that it receives the affirmative vote of two-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irds of all members elected to Council and signature of the Mayor; otherwise it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hall take effect and be in full force from and after the earliest period allowed by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aw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 xml:space="preserve">Section 3.  It is found and determined that all formal actions of the Council of the </w:t>
        <w:tab/>
        <w:t xml:space="preserve">Village of Woodville, Sandusky County, Ohio, concerning and relating to the </w:t>
        <w:tab/>
        <w:t xml:space="preserve">adoption of this ordinance were taken in an open meeting of this Council and all </w:t>
        <w:tab/>
        <w:t xml:space="preserve">deliberations of this Council that resulted in such formal action were in meetings </w:t>
        <w:tab/>
        <w:t xml:space="preserve">open to the public, in compliance with all legal requirements, including 121.22 of </w:t>
        <w:tab/>
        <w:t>the Ohio Revised Cod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underscore"/>
        </w:tabs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8640" w:leader="underscore"/>
        </w:tabs>
        <w:ind w:firstLine="720"/>
        <w:rPr>
          <w:sz w:val="22"/>
        </w:rPr>
      </w:pPr>
      <w:r>
        <w:rPr>
          <w:sz w:val="22"/>
        </w:rPr>
        <w:tab/>
        <w:t>Mayor Richard A. Harman</w:t>
      </w:r>
    </w:p>
    <w:p>
      <w:pPr>
        <w:pStyle w:val="Normal"/>
        <w:tabs>
          <w:tab w:val="clear" w:pos="720"/>
          <w:tab w:val="left" w:pos="4320" w:leader="none"/>
          <w:tab w:val="right" w:pos="8640" w:leader="underscor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>ATTEST:</w:t>
        <w:tab/>
        <w:t>Suspension of Rules: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  <w:t>Yeas: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  <w:t>Nays: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  <w:t>Passage:</w:t>
      </w:r>
    </w:p>
    <w:p>
      <w:pPr>
        <w:pStyle w:val="Normal"/>
        <w:tabs>
          <w:tab w:val="clear" w:pos="720"/>
          <w:tab w:val="right" w:pos="4320" w:leader="underscor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>Yeas:</w:t>
      </w:r>
    </w:p>
    <w:p>
      <w:pPr>
        <w:pStyle w:val="Normal"/>
        <w:tabs>
          <w:tab w:val="clear" w:pos="720"/>
          <w:tab w:val="right" w:pos="4320" w:leader="underscore"/>
          <w:tab w:val="right" w:pos="8640" w:leader="none"/>
        </w:tabs>
        <w:rPr/>
      </w:pPr>
      <w:r>
        <w:rPr>
          <w:sz w:val="22"/>
        </w:rPr>
        <w:t xml:space="preserve">Barbara J. Runion, Clerk-Treasurer               </w:t>
        <w:tab/>
        <w:t>Nays:</w:t>
      </w:r>
    </w:p>
    <w:p>
      <w:pPr>
        <w:pStyle w:val="Normal"/>
        <w:tabs>
          <w:tab w:val="clear" w:pos="720"/>
          <w:tab w:val="right" w:pos="4320" w:leader="underscor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43:00Z</dcterms:created>
  <dc:creator>Lori Hepler</dc:creator>
  <dc:description/>
  <cp:keywords/>
  <dc:language>en-US</dc:language>
  <cp:lastModifiedBy> </cp:lastModifiedBy>
  <cp:lastPrinted>2008-11-21T09:41:00Z</cp:lastPrinted>
  <dcterms:modified xsi:type="dcterms:W3CDTF">2008-11-21T14:41:00Z</dcterms:modified>
  <cp:revision>6</cp:revision>
  <dc:subject/>
  <dc:title>ORDINANCE #15-2001</dc:title>
</cp:coreProperties>
</file>