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MINUTES – DECEMBER 15, 2008</w:t>
      </w:r>
    </w:p>
    <w:p>
      <w:pPr>
        <w:pStyle w:val="Normal"/>
        <w:jc w:val="center"/>
        <w:rPr>
          <w:rFonts w:ascii="Arial" w:hAnsi="Arial" w:cs="Arial"/>
          <w:b/>
          <w:b/>
          <w:sz w:val="24"/>
          <w:szCs w:val="24"/>
          <w:u w:val="single"/>
        </w:rPr>
      </w:pPr>
      <w:r>
        <w:rPr>
          <w:rFonts w:cs="Arial" w:ascii="Arial" w:hAnsi="Arial"/>
          <w:b/>
          <w:sz w:val="24"/>
          <w:szCs w:val="24"/>
          <w:u w:val="single"/>
        </w:rPr>
        <w:t>WOODVILLE VILLAGE COUNCIL – REGULAR MEE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inutes of the Regular Meeting of Woodville Village Council held on Monday, December 15, 2008 in Council Chambers at Town Hall.  Present at Roll Call were Mayor Richard Harman, Clerk-Treasurer Barb Runion, Council Members – Jeff Tate, Monte Porter, Ty Tracy, Bob Hathaway, Joe Riffle, and Judy Karchner. Also present were Deb Wallace of the Suburban Press, Karen Schepman, Sandusky County Health Department – Dave Pollick, Mary Dennis, and Martha Bow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or Harman called the meeting to order and led the pledge to the f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nutes of the Regular Meeting and Finance Committee meeting of December 1, and  the Administrative &amp; Personnel meeting of December 3 were approved as present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AUDIENCE PARTICIPA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Health Commissioner, Dave Pollick introduced the new county director Mary Dennis, and Martha Bowen the county inspector. Ms. Dennis provided a brief description of her job duties. Ms. Bowen presented the hours of service for the Village – 100 hrs. The hours of service for the Township – 270 h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Pollick was questioned as to whether the county had hired an investigator to follow up on complaints about businesses not complying with the smoking ban. The Department has been able to secure some funds and has already hired someone to fulfill this position. They will continue to investigate all complaints until the funds run 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ORRESPONDEN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Mayor read a Thank you note from the Woodmore Elementary Principal, Joe Wank for the Village Employee’s, and Police Departments help during the drill for evacuation of the school to the United Methodist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u w:val="single"/>
        </w:rPr>
        <w:t>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ADMINISTRATIVE &amp; PERSONNEL-</w:t>
      </w:r>
      <w:r>
        <w:rPr>
          <w:rFonts w:cs="Arial" w:ascii="Arial" w:hAnsi="Arial"/>
          <w:sz w:val="24"/>
          <w:szCs w:val="24"/>
        </w:rPr>
        <w:t xml:space="preserve"> Riffle reported on the committee meeting held on December 3. The results are that the employee’s must trade, not give hours when they cannot work their scheduled ti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ffle also stated that the committee recommends that the employee evaluations be more in-depth, and maybe changed in the future to reflect merit as well as sk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cy presented the Medical Mutual policy for the Village employee’s. The committee met with Sprouse Insurance representative, Julie Hasselbach on December 9. Due to the increase in premiums the committee recommends changing the policy from SuperMed Plus 1590 to SuperMed Plus 1000/3000. Tracy made a motion to adopt the SuperMed Plus 1000/3000 policy and for it to become effective on January 1, 2009.</w:t>
      </w:r>
    </w:p>
    <w:p>
      <w:pPr>
        <w:pStyle w:val="Normal"/>
        <w:rPr>
          <w:rFonts w:ascii="Arial" w:hAnsi="Arial" w:cs="Arial"/>
          <w:b/>
          <w:b/>
          <w:bCs/>
          <w:sz w:val="24"/>
          <w:szCs w:val="24"/>
          <w:u w:val="single"/>
        </w:rPr>
      </w:pPr>
      <w:r>
        <w:rPr>
          <w:rFonts w:cs="Arial" w:ascii="Arial" w:hAnsi="Arial"/>
          <w:sz w:val="24"/>
          <w:szCs w:val="24"/>
        </w:rPr>
        <w:t xml:space="preserve">Riffle second. VOTE-Yeas-Tracy, Riffle, Hathaway, Karchner, Porter, and Tate. Nays-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WOODVILLE VILLAGE COUNCIL-REGULAR MEETING-12/15/08-PAGE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sz w:val="24"/>
          <w:szCs w:val="24"/>
        </w:rPr>
        <w:t xml:space="preserve">ADMINISTRATIVE &amp; PERSONNEL- CONTINUED- </w:t>
      </w:r>
      <w:r>
        <w:rPr>
          <w:rFonts w:cs="Arial" w:ascii="Arial" w:hAnsi="Arial"/>
          <w:bCs/>
          <w:sz w:val="24"/>
          <w:szCs w:val="24"/>
        </w:rPr>
        <w:t>Riffle reported that a meeting has been set for December 18 at 3:00pm for the employees to be updated on the SuperMed Plus 1000/3000 policy chang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sz w:val="24"/>
          <w:szCs w:val="24"/>
        </w:rPr>
        <w:t>PUBLIC WORKS &amp; MAINTENANCE</w:t>
      </w:r>
      <w:r>
        <w:rPr>
          <w:rFonts w:cs="Arial" w:ascii="Arial" w:hAnsi="Arial"/>
          <w:sz w:val="24"/>
          <w:szCs w:val="24"/>
        </w:rPr>
        <w:t xml:space="preserve"> – Hathaway reported that since the new Village personnel manual has not arrived yet, that the date to become effective be changed from January 1, 2009 to March 1, 2009. Hathaway made a motion to change the effective date of the Personnel Manual to March 1, 2009. Karchner second. VOTE-Yeas- Hathaway, Karchner, Porter, Riffle, Tate, and Tracy. Nays - None.</w:t>
      </w:r>
      <w:r>
        <w:rPr>
          <w:rFonts w:cs="Arial" w:ascii="Arial" w:hAnsi="Arial"/>
          <w:b/>
          <w:bCs/>
          <w:sz w:val="24"/>
          <w:szCs w:val="24"/>
          <w:u w:val="single"/>
        </w:rPr>
        <w:t xml:space="preserve"> MOTION</w:t>
      </w:r>
      <w:r>
        <w:rPr>
          <w:rFonts w:cs="Arial" w:ascii="Arial" w:hAnsi="Arial"/>
          <w:sz w:val="24"/>
          <w:szCs w:val="24"/>
        </w:rPr>
        <w:t xml:space="preserve"> </w:t>
      </w:r>
      <w:r>
        <w:rPr>
          <w:rFonts w:cs="Arial" w:ascii="Arial" w:hAnsi="Arial"/>
          <w:b/>
          <w:bCs/>
          <w:sz w:val="24"/>
          <w:szCs w:val="24"/>
          <w:u w:val="single"/>
        </w:rPr>
        <w:t>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sz w:val="24"/>
          <w:szCs w:val="24"/>
        </w:rPr>
        <w:t xml:space="preserve">Hathaway recommended that Rickard provide Council with a report that would supply current and future project information. This report would give Council a better idea of how the working hours spent, and to aid in creating the job description for a part-time employee. Council requested that the report also contain status of projects/work orders that have been completed. Hathaway made a motion to require Rickard to provide Council with a report containing project/work order status monthly. Karchner second. VOTE-Yeas-Hathaway, Karchner, Porter, Riffle, Tate, and Tracy. Nays-None.  </w:t>
      </w:r>
      <w:r>
        <w:rPr>
          <w:rFonts w:cs="Arial" w:ascii="Arial" w:hAnsi="Arial"/>
          <w:b/>
          <w:bCs/>
          <w:sz w:val="24"/>
          <w:szCs w:val="24"/>
          <w:u w:val="single"/>
        </w:rPr>
        <w:t>MOTION</w:t>
      </w:r>
      <w:r>
        <w:rPr>
          <w:rFonts w:cs="Arial" w:ascii="Arial" w:hAnsi="Arial"/>
          <w:sz w:val="24"/>
          <w:szCs w:val="24"/>
        </w:rPr>
        <w:t xml:space="preserve"> </w:t>
      </w:r>
      <w:r>
        <w:rPr>
          <w:rFonts w:cs="Arial" w:ascii="Arial" w:hAnsi="Arial"/>
          <w:b/>
          <w:bCs/>
          <w:sz w:val="24"/>
          <w:szCs w:val="24"/>
          <w:u w:val="single"/>
        </w:rPr>
        <w:t>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Mike Gibson of Eagon &amp; Associates will be at the Board of Public Affairs meeting on Wednesday, December 17 to report on the conditions of the wells since the previous meeting in November.</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NVIRONMENTAL &amp; COMMUNITY DEVELOPMENT –</w:t>
      </w:r>
      <w:r>
        <w:rPr>
          <w:rFonts w:cs="Arial" w:ascii="Arial" w:hAnsi="Arial"/>
          <w:sz w:val="24"/>
          <w:szCs w:val="24"/>
        </w:rPr>
        <w:t xml:space="preserve"> Karchner questioned if all the donated money had been used for the banners downtown. Runion responded that it had. Karchner would like to see the Christmas decorations be added to. Karchner will discuss this at the next Woodville Business Association mee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INANCE –</w:t>
      </w:r>
      <w:r>
        <w:rPr>
          <w:rFonts w:cs="Arial" w:ascii="Arial" w:hAnsi="Arial"/>
          <w:sz w:val="24"/>
          <w:szCs w:val="24"/>
        </w:rPr>
        <w:t xml:space="preserve"> Tracy made a motion to adopt Finance Ordinance #1460 in the amount of $127,306.39. Tate second. VOTE – Yeas-  Tracy, Tate, Hathaway, Karchner, Riffle, and Porter. Nays –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cy presented a proposal from The Toledo Sign Company to refurbish the sign in front of the Post Office. (New casing, lights, letters &amp; numbers, and a case to hold letters &amp; numbers) Tracy made a motion to allow the Toledo Sign Company to refurbish the sign at a cost not to exceed $2,000. Tate second. VOTE- Yeas- Tracy, Tate, Hathaway, Karchner, Porter, and Riffle.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sz w:val="24"/>
          <w:szCs w:val="24"/>
        </w:rPr>
        <w:t xml:space="preserve">Tracy reported that he spoke with Scott Schroeder of Poggemeyer Design Group about the Issue #2 money, and the economic stimulus plan. Schroeder has suggested that Council think of unique and different uses when applying for that mone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bCs/>
          <w:sz w:val="24"/>
          <w:szCs w:val="24"/>
        </w:rPr>
        <w:t>PUBLIC SAFETY-</w:t>
      </w:r>
      <w:r>
        <w:rPr>
          <w:rFonts w:cs="Arial" w:ascii="Arial" w:hAnsi="Arial"/>
          <w:sz w:val="24"/>
          <w:szCs w:val="24"/>
        </w:rPr>
        <w:t xml:space="preserve"> Tate presented for discussion the holiday hours for hourly employees. It was brought to his attention that in previous years, hourly employees were released from work at noon, and paid for the remainder of their shift.  It was Council’s decision to continue with the present holiday schedule. Any employee working the holiday will work the normal shift hours.</w:t>
      </w:r>
    </w:p>
    <w:p>
      <w:pPr>
        <w:pStyle w:val="Normal"/>
        <w:rPr>
          <w:rFonts w:ascii="Arial" w:hAnsi="Arial" w:cs="Arial"/>
          <w:b/>
          <w:b/>
          <w:sz w:val="24"/>
          <w:szCs w:val="24"/>
          <w:u w:val="single"/>
        </w:rPr>
      </w:pPr>
      <w:r>
        <w:rPr>
          <w:rFonts w:cs="Arial" w:ascii="Arial" w:hAnsi="Arial"/>
          <w:b/>
          <w:bCs/>
          <w:sz w:val="24"/>
          <w:szCs w:val="24"/>
          <w:u w:val="single"/>
        </w:rPr>
        <w:t>WOODVILLE VILLAGE COUNCIL-REGULAR MEETING 12/15/08-PAGE 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RECREATION &amp; PARKS DEVELOPMENT</w:t>
      </w:r>
      <w:r>
        <w:rPr>
          <w:rFonts w:cs="Arial" w:ascii="Arial" w:hAnsi="Arial"/>
          <w:sz w:val="24"/>
          <w:szCs w:val="24"/>
        </w:rPr>
        <w:t xml:space="preserve"> – Porter-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ORKS ADMINISTRATOR</w:t>
      </w:r>
      <w:r>
        <w:rPr>
          <w:rFonts w:cs="Arial" w:ascii="Arial" w:hAnsi="Arial"/>
          <w:sz w:val="24"/>
          <w:szCs w:val="24"/>
        </w:rPr>
        <w:t xml:space="preserve"> – Runion reported for Rickard:</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re were two water line breaks. The guys were able to fix both.</w:t>
      </w:r>
    </w:p>
    <w:p>
      <w:pPr>
        <w:pStyle w:val="Normal"/>
        <w:numPr>
          <w:ilvl w:val="0"/>
          <w:numId w:val="1"/>
        </w:numPr>
        <w:rPr>
          <w:rFonts w:ascii="Arial" w:hAnsi="Arial" w:cs="Arial"/>
          <w:sz w:val="24"/>
          <w:szCs w:val="24"/>
        </w:rPr>
      </w:pPr>
      <w:r>
        <w:rPr>
          <w:rFonts w:cs="Arial" w:ascii="Arial" w:hAnsi="Arial"/>
          <w:sz w:val="24"/>
          <w:szCs w:val="24"/>
        </w:rPr>
        <w:t>Signs have been posted for the removal of the Traffic Ligh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OLICE DEPARTMENT – </w:t>
      </w:r>
      <w:r>
        <w:rPr>
          <w:rFonts w:cs="Arial" w:ascii="Arial" w:hAnsi="Arial"/>
          <w:sz w:val="24"/>
          <w:szCs w:val="24"/>
        </w:rPr>
        <w:t>Chief Whitehead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LERK-TREASURER-</w:t>
      </w:r>
      <w:r>
        <w:rPr>
          <w:rFonts w:cs="Arial" w:ascii="Arial" w:hAnsi="Arial"/>
          <w:sz w:val="24"/>
          <w:szCs w:val="24"/>
        </w:rPr>
        <w:t xml:space="preserve">Runion presented the following Resolution for Council’s consid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rPr>
        <w:t>Resolution # 22-2008</w:t>
      </w:r>
      <w:r>
        <w:rPr>
          <w:rFonts w:cs="Arial" w:ascii="Arial" w:hAnsi="Arial"/>
          <w:sz w:val="24"/>
          <w:szCs w:val="24"/>
        </w:rPr>
        <w:t>- A Resolution setting the Temporary Appropriations for 2009. Riffle made a motion to suspend the rules, Tate second. VOTE – Yeas – Riffle, Tate, Hathaway, Karchner, Tracy, and Porter. Nays – None.</w:t>
      </w:r>
      <w:r>
        <w:rPr>
          <w:rFonts w:cs="Arial" w:ascii="Arial" w:hAnsi="Arial"/>
          <w:b/>
          <w:bCs/>
          <w:sz w:val="24"/>
          <w:szCs w:val="24"/>
          <w:u w:val="single"/>
        </w:rPr>
        <w:t xml:space="preserve"> MOTION</w:t>
      </w:r>
      <w:r>
        <w:rPr>
          <w:rFonts w:cs="Arial" w:ascii="Arial" w:hAnsi="Arial"/>
          <w:sz w:val="24"/>
          <w:szCs w:val="24"/>
        </w:rPr>
        <w:t xml:space="preserve"> </w:t>
      </w:r>
      <w:r>
        <w:rPr>
          <w:rFonts w:cs="Arial" w:ascii="Arial" w:hAnsi="Arial"/>
          <w:b/>
          <w:bCs/>
          <w:sz w:val="24"/>
          <w:szCs w:val="24"/>
          <w:u w:val="single"/>
        </w:rPr>
        <w:t xml:space="preserve">CARRIED 6-0. </w:t>
      </w:r>
      <w:r>
        <w:rPr>
          <w:rFonts w:cs="Arial" w:ascii="Arial" w:hAnsi="Arial"/>
          <w:sz w:val="24"/>
          <w:szCs w:val="24"/>
        </w:rPr>
        <w:t xml:space="preserve">Riffle made a motion to adopt Resolution #22-2008, Karchner second. VOTE- Yeas- Riffle, Karchner, Hathaway, Tate, Tracy, and Porter. Nays – None. </w:t>
      </w:r>
      <w:r>
        <w:rPr>
          <w:rFonts w:cs="Arial" w:ascii="Arial" w:hAnsi="Arial"/>
          <w:b/>
          <w:bCs/>
          <w:sz w:val="24"/>
          <w:szCs w:val="24"/>
          <w:u w:val="single"/>
        </w:rPr>
        <w:t>MOTION CARRIED 6-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MAYOR’S REPORT-</w:t>
      </w:r>
      <w:r>
        <w:rPr>
          <w:rFonts w:cs="Arial" w:ascii="Arial" w:hAnsi="Arial"/>
          <w:sz w:val="24"/>
          <w:szCs w:val="24"/>
        </w:rPr>
        <w:t xml:space="preserve"> Mayor Harman reported that the Village Tree Lighting Ceremony was held on December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reported that the Planning Commission met on December 8 to begin the development of a plan for wind turbines, and to re-visit the home based business issue. John Willey from the Sandusky County Regional Planning Board was present, and he will be helping the committee develop this plan for the wind turb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or Harman presented the final payment of $1,977.00 to Sandusky County Economic Development Organization. This is the final annual payment which satisfies the Village’s pledge amount of $9,885.00. Tracy made a motion to pay the final amount of $1,977.00, Karchner second. VOTE- Yeas-Tracy, Karchner, Hathaway, Riffle, Tate, and Porter. Nays- None. </w:t>
      </w:r>
      <w:r>
        <w:rPr>
          <w:rFonts w:cs="Arial" w:ascii="Arial" w:hAnsi="Arial"/>
          <w:b/>
          <w:bCs/>
          <w:sz w:val="24"/>
          <w:szCs w:val="24"/>
          <w:u w:val="single"/>
        </w:rPr>
        <w:t>MOTION CARRIED 6-0</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 Harman adjourned the meeting at 8:0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                                   ________________________</w:t>
      </w:r>
    </w:p>
    <w:p>
      <w:pPr>
        <w:pStyle w:val="Normal"/>
        <w:rPr>
          <w:rFonts w:ascii="Arial" w:hAnsi="Arial" w:cs="Arial"/>
          <w:b/>
          <w:b/>
          <w:sz w:val="24"/>
          <w:szCs w:val="24"/>
          <w:u w:val="single"/>
        </w:rPr>
      </w:pPr>
      <w:r>
        <w:rPr>
          <w:rFonts w:cs="Arial" w:ascii="Arial" w:hAnsi="Arial"/>
          <w:sz w:val="24"/>
          <w:szCs w:val="24"/>
        </w:rPr>
        <w:t>Clerk/Treasurer Barbara J. Runion                                Mayor Richard A. Harma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4320" w:leader="none"/>
          <w:tab w:val="left" w:pos="6495"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4320" w:leader="none"/>
          <w:tab w:val="right" w:pos="8640" w:leader="underscore"/>
        </w:tabs>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5:00Z</dcterms:created>
  <dc:creator> </dc:creator>
  <dc:description/>
  <cp:keywords/>
  <dc:language>en-US</dc:language>
  <cp:lastModifiedBy> </cp:lastModifiedBy>
  <cp:lastPrinted>2008-12-30T16:19:00Z</cp:lastPrinted>
  <dcterms:modified xsi:type="dcterms:W3CDTF">2008-12-30T21:20:00Z</dcterms:modified>
  <cp:revision>4</cp:revision>
  <dc:subject/>
  <dc:title/>
</cp:coreProperties>
</file>