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August 4,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August 4, 2008 in Council Chambers at Town Hall.  Present at Roll Call were Mayor Richard Harman, Clerk-Treasurer Barb Runion, Council Members – Jeff Tate, Joe Riffle, Monte Porter, Ty Tracy, Bob Hathaway, and  Judy Karchner .Also present were Solicitor Bob Kuhlman, Chief Roy Whitehead, Deb Wallace of The Press, and  Karen Schepm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July 21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Mayor Harman read a letter from Time Warner Cable informing the Village of the upcoming change over from analog to digital broadcasting transmissions at midnight on February 17, 2009.</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OLD BUSIN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Chief Whitehead reported that he spoke with Dan Liskai about the property that he owns that is off of South St., Lueke Ave., and Victoria Pl. Mr. Liskai is not willing to sell his land at this time. After discussion by Council it was determined to establish the reason for the purchase in the first pla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REPOR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quested that a date be set for the committee to meet to discuss the draft of the personnel manual and to review the employee surveys. A meeting was set for Saturday, August 9 at 9:00am. in Council Cha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presented for discussion the list of roads that are not going to be affected by the sewer separation project and could be paved now.  Precision Paving Co. has supplied a cost sheet to pave those roads.</w:t>
      </w:r>
    </w:p>
    <w:p>
      <w:pPr>
        <w:pStyle w:val="Normal"/>
        <w:rPr>
          <w:rFonts w:ascii="Arial" w:hAnsi="Arial" w:cs="Arial"/>
          <w:sz w:val="24"/>
          <w:szCs w:val="24"/>
        </w:rPr>
      </w:pPr>
      <w:r>
        <w:rPr>
          <w:rFonts w:cs="Arial" w:ascii="Arial" w:hAnsi="Arial"/>
          <w:sz w:val="24"/>
          <w:szCs w:val="24"/>
        </w:rPr>
        <w:t>Hathaway called to council’s attention that  the price to do Borcherding Rd.(Fort Findlay to Challenger Memorial Dr.) would be half of the $12,628.00($6,314.00). if the  Township Trustee’s will pay half of the cost. After discussion by Council it was decided to wait on the Township Trustee’s decision before making a commitment on which roads to pave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WOODVILLE VILLAGE COUNCIL – REGULAR MEETING-8/04/08-PAGE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she has received a complaint from a N. Cherry St. resident that the street, as well as the alley behind has been skipped over when spraying for mosquito’s. The resident said that when they had questioned this with a village employee, they were told that the village was cutting back and were not spraying every street. </w:t>
      </w:r>
    </w:p>
    <w:p>
      <w:pPr>
        <w:pStyle w:val="Normal"/>
        <w:rPr>
          <w:rFonts w:ascii="Arial" w:hAnsi="Arial" w:cs="Arial"/>
          <w:sz w:val="24"/>
          <w:szCs w:val="24"/>
        </w:rPr>
      </w:pPr>
      <w:r>
        <w:rPr>
          <w:rFonts w:cs="Arial" w:ascii="Arial" w:hAnsi="Arial"/>
          <w:sz w:val="24"/>
          <w:szCs w:val="24"/>
        </w:rPr>
        <w:t>Karchner also had a complaint about bees on the property now owned by Huntington Bank. Whitehead will contact the owners to take care of this matter.</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51 in the amount of $16,269.71, Tate second. VOTE – Yeas, Tracy, Tate, Hathaway, Karchner, Riffle, and Porter.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racy also reported that the Star Ohio investment account has been producing nicely. The account has been yielding interest income of over $1,000.00 per month. The balance as of 7/31/08 stands at $805,247.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 Tate - No repor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presented minutes from the Rec. Board meeting of July 22. Porter also reported that Pass Appreciation Night would be held on Sunday, Aug. 10. From 5-7pm. Porter questioned whether a cash donation from the Fremont Federal Credit Union could be accepted to purchase gifts for the Pass Appreciation Night. Council suggested that the donation be in the form of gift cards purchased by the Credit Union and distributed that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No report – Rickard on va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OLICE DEPARTMENT -</w:t>
      </w:r>
      <w:r>
        <w:rPr>
          <w:rFonts w:cs="Arial" w:ascii="Arial" w:hAnsi="Arial"/>
          <w:sz w:val="24"/>
          <w:szCs w:val="24"/>
        </w:rPr>
        <w:t xml:space="preserve"> Chief Whitehead reported that Shelly Co. was requesting permission to move their start time from 7:00 am to 6:00 am. Council okayed the start time as long as there were no complaints from the res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presented to Council the results from the sealed bids opened on Aug. 1, 2008 at Noon. The 1992 Chevy truck: $ 306.00. The 2003 Crown Victoria: $1,211.00.</w:t>
      </w:r>
    </w:p>
    <w:p>
      <w:pPr>
        <w:pStyle w:val="Normal"/>
        <w:rPr>
          <w:rFonts w:ascii="Arial" w:hAnsi="Arial" w:cs="Arial"/>
          <w:b/>
          <w:b/>
          <w:bCs/>
          <w:sz w:val="24"/>
          <w:szCs w:val="24"/>
          <w:u w:val="single"/>
        </w:rPr>
      </w:pPr>
      <w:r>
        <w:rPr>
          <w:rFonts w:cs="Arial" w:ascii="Arial" w:hAnsi="Arial"/>
          <w:sz w:val="24"/>
          <w:szCs w:val="24"/>
        </w:rPr>
        <w:t xml:space="preserve">The 1998 Crown Victoria: $553.00. The 1997 Camero: $853.00. Tate made a motion to accept the bids, Karchner second. VOTE – Yeas-Tate, Karchner, Hathaway, Porter, Riffle, and Tracy. Nays –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Whitehead reported that the Temple Furniture Store located on Main St. is now up for sale. Whitehead asked Council to consider purchasing the building , tearing it down, and making the area into a passage and park area to connect Main St. to the parking lot behind the business’ located on that block. Discussion was held, and Council would like to wait and explore the possibility of grants and others who may be interested in the buil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8/04/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CLERK-TEASURER-</w:t>
      </w:r>
      <w:r>
        <w:rPr>
          <w:rFonts w:cs="Arial" w:ascii="Arial" w:hAnsi="Arial"/>
          <w:sz w:val="24"/>
          <w:szCs w:val="24"/>
        </w:rPr>
        <w:t xml:space="preserve"> Runion presented the following the Ordinance and Resolution for Council’s consid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ORD. #14-2008-</w:t>
      </w:r>
      <w:r>
        <w:rPr>
          <w:rFonts w:cs="Arial" w:ascii="Arial" w:hAnsi="Arial"/>
          <w:sz w:val="24"/>
          <w:szCs w:val="24"/>
        </w:rPr>
        <w:t xml:space="preserve"> An Ordinance modifying the sewer rates of the Village to meet </w:t>
      </w:r>
    </w:p>
    <w:p>
      <w:pPr>
        <w:pStyle w:val="Normal"/>
        <w:ind w:left="720" w:hanging="0"/>
        <w:rPr>
          <w:rFonts w:ascii="Arial" w:hAnsi="Arial" w:cs="Arial"/>
          <w:sz w:val="24"/>
          <w:szCs w:val="24"/>
        </w:rPr>
      </w:pPr>
      <w:r>
        <w:rPr>
          <w:rFonts w:cs="Arial" w:ascii="Arial" w:hAnsi="Arial"/>
          <w:sz w:val="24"/>
          <w:szCs w:val="24"/>
        </w:rPr>
        <w:t>the projected debt service requirements associated with the anticipated loan required to fund these improvements. – 2</w:t>
      </w:r>
      <w:r>
        <w:rPr>
          <w:rFonts w:cs="Arial" w:ascii="Arial" w:hAnsi="Arial"/>
          <w:sz w:val="24"/>
          <w:szCs w:val="24"/>
          <w:vertAlign w:val="superscript"/>
        </w:rPr>
        <w:t>nd</w:t>
      </w:r>
      <w:r>
        <w:rPr>
          <w:rFonts w:cs="Arial" w:ascii="Arial" w:hAnsi="Arial"/>
          <w:sz w:val="24"/>
          <w:szCs w:val="24"/>
        </w:rPr>
        <w:t xml:space="preserve"> read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u w:val="single"/>
        </w:rPr>
      </w:pPr>
      <w:r>
        <w:rPr>
          <w:rFonts w:cs="Arial" w:ascii="Arial" w:hAnsi="Arial"/>
          <w:b/>
          <w:bCs/>
          <w:sz w:val="24"/>
          <w:szCs w:val="24"/>
        </w:rPr>
        <w:t xml:space="preserve">RES. #15-2008 – </w:t>
      </w:r>
      <w:r>
        <w:rPr>
          <w:rFonts w:cs="Arial" w:ascii="Arial" w:hAnsi="Arial"/>
          <w:sz w:val="24"/>
          <w:szCs w:val="24"/>
        </w:rPr>
        <w:t xml:space="preserve">Authorizing the Mayor and the Clerk-Treasurer to submit an application to participate in the Ohio Public Works Commission State Capital improvement program. Tracy made a motion to suspend the rules, Karchner second. VOTE – Yeas – Tracy, Karchner, Hathaway, Porter, Riffle, and Tate. Nays – None. </w:t>
      </w:r>
      <w:r>
        <w:rPr>
          <w:rFonts w:cs="Arial" w:ascii="Arial" w:hAnsi="Arial"/>
          <w:b/>
          <w:bCs/>
          <w:sz w:val="24"/>
          <w:szCs w:val="24"/>
          <w:u w:val="single"/>
        </w:rPr>
        <w:t>MOTION CARRIED 6-0.</w:t>
      </w:r>
      <w:r>
        <w:rPr>
          <w:rFonts w:cs="Arial" w:ascii="Arial" w:hAnsi="Arial"/>
          <w:sz w:val="24"/>
          <w:szCs w:val="24"/>
        </w:rPr>
        <w:t xml:space="preserve">  Tracy made a motion to adopt Resolution 15-2008. Riffle second. VOTE- Yeas Tracy, Riffle, Hathaway, Karchner, Porter, and Tate. Nays-None. </w:t>
      </w:r>
      <w:r>
        <w:rPr>
          <w:rFonts w:cs="Arial" w:ascii="Arial" w:hAnsi="Arial"/>
          <w:b/>
          <w:bCs/>
          <w:sz w:val="24"/>
          <w:szCs w:val="24"/>
          <w:u w:val="single"/>
        </w:rPr>
        <w:t>MOTION CARRIED 6-0.</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EXECUTIVE SESSION</w:t>
      </w:r>
      <w:r>
        <w:rPr>
          <w:rFonts w:cs="Arial" w:ascii="Arial" w:hAnsi="Arial"/>
          <w:sz w:val="24"/>
          <w:szCs w:val="24"/>
        </w:rPr>
        <w:t xml:space="preserve"> – Tate made a motion at 7:35pm to enter into executive session for employee disciplinary reasons. Tracy second. VOTE- Yeas- Tate, Tracy, Hathaway, Karchner, Porter, and Riffle. Nays-None.</w:t>
      </w:r>
      <w:r>
        <w:rPr>
          <w:rFonts w:cs="Arial" w:ascii="Arial" w:hAnsi="Arial"/>
          <w:b/>
          <w:bCs/>
          <w:sz w:val="24"/>
          <w:szCs w:val="24"/>
          <w:u w:val="single"/>
        </w:rPr>
        <w:t xml:space="preserve"> 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b/>
        <w:tab/>
        <w:t>Present at executive session were Mayor Harman, Runion, Tate, Tracy,</w:t>
      </w:r>
    </w:p>
    <w:p>
      <w:pPr>
        <w:pStyle w:val="Normal"/>
        <w:rPr>
          <w:rFonts w:ascii="Arial" w:hAnsi="Arial" w:cs="Arial"/>
          <w:sz w:val="24"/>
          <w:szCs w:val="24"/>
        </w:rPr>
      </w:pPr>
      <w:r>
        <w:rPr>
          <w:rFonts w:cs="Arial" w:ascii="Arial" w:hAnsi="Arial"/>
          <w:sz w:val="24"/>
          <w:szCs w:val="24"/>
        </w:rPr>
        <w:tab/>
        <w:tab/>
        <w:t xml:space="preserve">Hathaway, Karchner, Porter, Riffle, Chief Whitehead, and Solicitor </w:t>
      </w:r>
    </w:p>
    <w:p>
      <w:pPr>
        <w:pStyle w:val="Normal"/>
        <w:rPr>
          <w:rFonts w:ascii="Arial" w:hAnsi="Arial" w:cs="Arial"/>
          <w:sz w:val="24"/>
          <w:szCs w:val="24"/>
        </w:rPr>
      </w:pPr>
      <w:r>
        <w:rPr>
          <w:rFonts w:cs="Arial" w:ascii="Arial" w:hAnsi="Arial"/>
          <w:sz w:val="24"/>
          <w:szCs w:val="24"/>
        </w:rPr>
        <w:tab/>
        <w:tab/>
        <w:t>Bob Kuhl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made a motion at 7:40pm to adjourn to open session, Tate second. VOTE-Yeas-</w:t>
      </w:r>
    </w:p>
    <w:p>
      <w:pPr>
        <w:pStyle w:val="Normal"/>
        <w:rPr/>
      </w:pPr>
      <w:r>
        <w:rPr>
          <w:rFonts w:cs="Arial" w:ascii="Arial" w:hAnsi="Arial"/>
          <w:sz w:val="24"/>
          <w:szCs w:val="24"/>
        </w:rPr>
        <w:t>Tracy, Tate, Hathaway, Karchner, Porter, Riffle. Nays- None.</w:t>
      </w:r>
      <w:r>
        <w:rPr>
          <w:rFonts w:cs="Arial" w:ascii="Arial" w:hAnsi="Arial"/>
          <w:b/>
          <w:bCs/>
          <w:sz w:val="24"/>
          <w:szCs w:val="24"/>
          <w:u w:val="single"/>
        </w:rPr>
        <w:t xml:space="preserve"> 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NEW BUSIN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Hathaway presented information that was supplied at the BOPA meeting about the power rates increasing in 2009. More information will be available when Amp-Ohio locks in the rates. John Courtney will keep the BOPA informed.</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Mayor Harman adjourned the meeting at 7:45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Richard A. Ha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________________________                                        </w:t>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Clerk/Treasurer Barbara J. Runion</w:t>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00:00Z</dcterms:created>
  <dc:creator> </dc:creator>
  <dc:description/>
  <cp:keywords/>
  <dc:language>en-US</dc:language>
  <cp:lastModifiedBy> </cp:lastModifiedBy>
  <cp:lastPrinted>2008-08-18T09:17:00Z</cp:lastPrinted>
  <dcterms:modified xsi:type="dcterms:W3CDTF">2008-08-18T13:19:00Z</dcterms:modified>
  <cp:revision>11</cp:revision>
  <dc:subject/>
  <dc:title/>
</cp:coreProperties>
</file>