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OODVILLE BOARD OF PUBLIC AFFAIRS-SPECIAL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ECEMBER 31, 200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Special Meeting of the Board of Public Affairs held on Wednesday, December 31, 2008 at 5:00 p.m. in Council Chambers at Town Hall.  Present at Roll Call were BOPA members – Pres. Scott Schneider, Bill Andrews, and Larry Shue, Clerk-Treasurer Barb Run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 Schneider called the meeting to ord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nion presented information from Village Works Administrator Bob Rickard about Well #5 ceasing to work. The Well needs to be refurbished immediatel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drews made a motion to allow the refurbishing of Well #5 at a cost not to exceed $15,000.00, Shue second. VOTE-Yeas-Andrews, Shue, Schneider. Nays-None.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MO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CARRIED 3-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 Schneider adjourned the meeting at 5:07p.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sident Scott Schnei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-Treasurer Barbara J. Run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2240" w:h="15840"/>
      <w:pgMar w:left="1440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29:00Z</dcterms:created>
  <dc:creator> </dc:creator>
  <dc:description/>
  <cp:keywords/>
  <dc:language>en-US</dc:language>
  <cp:lastModifiedBy> </cp:lastModifiedBy>
  <cp:lastPrinted>2008-12-08T15:00:00Z</cp:lastPrinted>
  <dcterms:modified xsi:type="dcterms:W3CDTF">2009-02-03T15:08:00Z</dcterms:modified>
  <cp:revision>4</cp:revision>
  <dc:subject/>
  <dc:title/>
</cp:coreProperties>
</file>