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APRIL 30,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April 30, 2008 at 7:00 p.m. in Council Chambers at Town Hall.  Present at Roll Call were BOPA members – Pres. Scott Schneider and Larry Shue, Clerk-Treasurer Barb Runion, John Courtney of Courtney &amp; Assoc., Bob Rickard, Scott Schroeder from Poggemeyer Design Group, Council member Judy Karchner, and Township Trustee Bill Hammer. BOPA member Bill Andrews was exc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March 26 meeting were corrected then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UDIENCE PARTICIPATION</w:t>
      </w:r>
    </w:p>
    <w:p>
      <w:pPr>
        <w:pStyle w:val="Normal"/>
        <w:rPr>
          <w:rFonts w:ascii="Arial" w:hAnsi="Arial" w:cs="Arial"/>
          <w:sz w:val="24"/>
          <w:szCs w:val="24"/>
        </w:rPr>
      </w:pPr>
      <w:r>
        <w:rPr>
          <w:rFonts w:cs="Arial" w:ascii="Arial" w:hAnsi="Arial"/>
          <w:sz w:val="24"/>
          <w:szCs w:val="24"/>
        </w:rPr>
        <w:t>~John Courtney reported that the Draft of the Engineer’s Report had been e-mailed to the</w:t>
      </w:r>
    </w:p>
    <w:p>
      <w:pPr>
        <w:pStyle w:val="Normal"/>
        <w:rPr>
          <w:rFonts w:ascii="Arial" w:hAnsi="Arial" w:cs="Arial"/>
          <w:sz w:val="24"/>
          <w:szCs w:val="24"/>
        </w:rPr>
      </w:pPr>
      <w:r>
        <w:rPr>
          <w:rFonts w:cs="Arial" w:ascii="Arial" w:hAnsi="Arial"/>
          <w:sz w:val="24"/>
          <w:szCs w:val="24"/>
        </w:rPr>
        <w:t>Village. He recommended that the Village make the payment of $150,000.00 that the previous Clerk-Treasurer Beth Zajac had already budgeted for. Courtney also recommended that when the payments get down to few that the loan be paid off , as opposed to refinancing, because the cost is so great to ref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tney reported that Martin Marietta would like to move forward with the possible annexation of part of their property and purchasing electric from the Village. Courtney would like to see a meeting set up with the BOPA and Martin Marietta to establish a Memorandum of Understanding. Member Larry Shue requested that the Township Trustee’s be involved so that everyone involved is in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tt Schroeder from PDG reported that the CDBG grant has been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oeder also reported that the Sewer Seperation designs are almost finished. Schroeder suggested that the residents be informed about the cost of the project being done at one time vs. over a 10 year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LERK-TREASURER – </w:t>
      </w:r>
      <w:r>
        <w:rPr>
          <w:rFonts w:cs="Arial" w:ascii="Arial" w:hAnsi="Arial"/>
          <w:sz w:val="24"/>
          <w:szCs w:val="24"/>
        </w:rPr>
        <w:t xml:space="preserve">Runion presented Finance Payment #1280 in the amount of $192,455.20 for approval.  Larry Shue made a motion to approve the payment, Scott Schneider second.  VOTE – Yeas – Shue, Schneider  Nays – None  </w:t>
      </w:r>
      <w:r>
        <w:rPr>
          <w:rFonts w:cs="Arial" w:ascii="Arial" w:hAnsi="Arial"/>
          <w:b/>
          <w:sz w:val="24"/>
          <w:szCs w:val="24"/>
          <w:u w:val="single"/>
        </w:rPr>
        <w:t>MOTION CARRIED  2-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union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ion presented a letter from Barb Cutilio of Marco’s Pizza, asking for a refund of penalties on her Utility Bill. Schneider  indicated that it states on the bill that not receiving bi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ORKS ADMINISTRATOR</w:t>
      </w:r>
      <w:r>
        <w:rPr>
          <w:rFonts w:cs="Arial" w:ascii="Arial" w:hAnsi="Arial"/>
          <w:sz w:val="24"/>
          <w:szCs w:val="24"/>
        </w:rPr>
        <w:t xml:space="preserve"> – Rickard reported #4 well is still down (since late 2005) and he is still searching for a solution to bring the well back in service.  #1 Well has also had work done and they are having difficulty in getting the water tests to pass.  Rickard is still trying to find out what is wrong and the well drillers are offering different solutions to the situatio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3/26/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EPA has recommended the Village look at the possibility of expanding the number of wells.  Herb Eakan &amp; Assoc. has quoted $9,000 to do a study of the wells and $1,100 to look for a new well site if needed.  Andrews made a motion to approve $10,100 for the study and site survey, Shue second.  VOTE – Yeas – Andrews, Shue, Schneider   Nays – None  </w:t>
      </w:r>
      <w:r>
        <w:rPr>
          <w:rFonts w:cs="Arial" w:ascii="Arial" w:hAnsi="Arial"/>
          <w:b/>
          <w:sz w:val="24"/>
          <w:szCs w:val="24"/>
          <w:u w:val="single"/>
        </w:rPr>
        <w:t>MOTION CARRIED  3-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ickard reported the filters (3) at the water plant still need to be refurbished.  Adkins Sanitation has a new truck that can pull the sand from the filter and then the filter could be inspected to see what needs to be done.  Adkins has quoted $1100 to remove the sand from one filter to start the process.  The cost to refurbish the filters could be as much as $100,000.  Andrews made a motion to remove the sand from one filter to start for $1,100, Shue second.  VOTE – 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Rickard reviewed a number of repairs and replacements that are needed in the Water Department from painting the water tower, refurbishing the filters, placing a roof over the clarifier, replacing the pumps in the reservoir, etc., with a total estimated cost of over  $150,000.  Many of the items need immediate att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wer Project will take care of many problems with the sewer lines, but the plant will have to be maintained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electric lines that need to be rebuilt throughout the Village.  Rickard is also looking to replace the digger truck for the electric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 Eckman is working out well as wat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adjourned the meeting at 8:36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23:00Z</dcterms:created>
  <dc:creator> </dc:creator>
  <dc:description/>
  <cp:keywords/>
  <dc:language>en-US</dc:language>
  <cp:lastModifiedBy> </cp:lastModifiedBy>
  <cp:lastPrinted>2008-03-27T14:15:00Z</cp:lastPrinted>
  <dcterms:modified xsi:type="dcterms:W3CDTF">2008-05-13T20:31:00Z</dcterms:modified>
  <cp:revision>3</cp:revision>
  <dc:subject/>
  <dc:title/>
</cp:coreProperties>
</file>