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ODVILLE BOARD OF PUBLIC AFFAIRS-REGULAR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LY 30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Regular Meeting of the Board of Public Affairs held on Wednesday July 30, 2008 at 7:00 p.m. in Council Chambers at Town Hall.  Present at Roll Call were BOPA members – Pres. Scott Schneider, Bill Andrews, and Larry Shue, Clerk-Treasurer Barb Runion, Village Works Administrator Bob Rickard, Council member Bob Hathaway, John Courtney of Courtney &amp; Associa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Schneider called the meeting to o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June 25, 2008 meeting were approved as presen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ENCE PARTICIPATION –</w:t>
      </w:r>
      <w:r>
        <w:rPr>
          <w:rFonts w:cs="Arial" w:ascii="Arial" w:hAnsi="Arial"/>
          <w:bCs/>
          <w:sz w:val="24"/>
          <w:szCs w:val="24"/>
        </w:rPr>
        <w:t xml:space="preserve"> John Courtney reported that Martin Marietta is still interested in purchasing their power from the Village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airie State Project is ahead of schedule, and they anticipate power coming in 201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rtney stated that he was at the July 7 Council meeting to present his recommendation for the sewer rate increas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rtney also reported that the Village’s 2009 Power supply cost will be increasing by approximately $15/MWh. This increase will be recovered through the Village’s Power Supply Cost Adjustment (see attachment). Courtney will present all 2009 figures as soon as they are finalize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rtney presented Rider “ A”- Power Supply Cost Adjustment applicable to all of Village’s electric rate schedules.(attached) Andrews made a motion to adopt the Rider “A” for th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Electric rate schedules. Second Shue. Vote – Yeas – Andrews, Shue, and Schneider. Nays – None. </w:t>
      </w:r>
      <w:r>
        <w:rPr>
          <w:rFonts w:cs="Arial" w:ascii="Arial" w:hAnsi="Arial"/>
          <w:b/>
          <w:sz w:val="24"/>
          <w:szCs w:val="24"/>
          <w:u w:val="single"/>
        </w:rPr>
        <w:t>MOTION CARRIED 3-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LERK-TREASURER – </w:t>
      </w:r>
      <w:r>
        <w:rPr>
          <w:rFonts w:cs="Arial" w:ascii="Arial" w:hAnsi="Arial"/>
          <w:sz w:val="24"/>
          <w:szCs w:val="24"/>
        </w:rPr>
        <w:t xml:space="preserve">Runion presented Finance Payment #1283 in the amount of $88,907.65 for approval. Bill Andrews made a motion to approve the payment, Larry Shue second.  VOTE – Yeas – Andrews, Shue, and Schneider. Nays – None </w:t>
      </w:r>
      <w:r>
        <w:rPr>
          <w:rFonts w:cs="Arial" w:ascii="Arial" w:hAnsi="Arial"/>
          <w:b/>
          <w:bCs/>
          <w:sz w:val="24"/>
          <w:szCs w:val="24"/>
          <w:u w:val="single"/>
        </w:rPr>
        <w:t>MOTION</w:t>
      </w:r>
      <w:r>
        <w:rPr>
          <w:rFonts w:cs="Arial" w:ascii="Arial" w:hAnsi="Arial"/>
          <w:b/>
          <w:sz w:val="24"/>
          <w:szCs w:val="24"/>
          <w:u w:val="single"/>
        </w:rPr>
        <w:t xml:space="preserve"> CARRIED  3-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ion presented the Consumption Report for the BOPA’s re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S ADMINISTRATOR – </w:t>
      </w:r>
      <w:r>
        <w:rPr>
          <w:rFonts w:cs="Arial" w:ascii="Arial" w:hAnsi="Arial"/>
          <w:sz w:val="24"/>
          <w:szCs w:val="24"/>
        </w:rPr>
        <w:t>Rickard reported that the filter evaluations and repairs will be starting tomorrow, Jul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.  They have estimated the job to be done in 2 wee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is process we will only have 1 filter running at a time. Hours at the plant will be adjusted for the 2 week time period. This will include some over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approved an automatic dialer system to be installed at both the water treatment and sewer plants. This system will notify us if the water pressure reaches a certain le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OODVILLE BOARD OF PUBLIC AFFAIRS REGULAR MEETING 7/30/08-PAGE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kard reported that the electric lines on Pine Rd. are being worked 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tree trimming has been done in the Woodpointe Develop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pick up truck that has been recently purchased needed to be outfitted with a tool box and a light bar. The cost would be approximately $2,500.00. Rickard asked that the board approve these purchases. Andrews made a motion to purchase a tool box and light bar for the Chevy Truck at a cost not to exceed $2,500.00. Shue second. VOTE – Yeas, Andrews, Shue, and Schneider. Nays – None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MOTION CARRIED 3-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sement surveys being done for the sewer separation project are going well, and are about half finis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eaning and T.V.ing of the sewer lines has been done by Adkins and the results will now be reviewed by the Poggemeyer Design Grou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 Eckman will be taking the Class II operators test. Rickard requested that the Village provide him with a hotel room for the night before the test, so that he will be there and rested for the test. The test will be given in Columbus. Andrews made a motion to grant Eckman a hotel room for one night at a cost not to exceed $75.00. Shue second. VOTE – Yeas-Andrews, Shue and Schneider. Nays – None. </w:t>
      </w:r>
      <w:r>
        <w:rPr>
          <w:rFonts w:cs="Arial" w:ascii="Arial" w:hAnsi="Arial"/>
          <w:b/>
          <w:bCs/>
          <w:sz w:val="24"/>
          <w:szCs w:val="24"/>
          <w:u w:val="single"/>
        </w:rPr>
        <w:t>MOTION CARRIED 3-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kard  reported that he has checked into some possibilities for a Digger Truck. They cost from $46,000.00 to $139,000.00 for model years 2001 – 2006. Rickard will keep gathering information, and would like to have one brought here so that it can be looked at by the guy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ident Schneider adjourned the meeting at 8:15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ident Scott Schneider</w:t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432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32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-Treasurer Barbara J. Run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10:00Z</dcterms:created>
  <dc:creator> </dc:creator>
  <dc:description/>
  <cp:keywords/>
  <dc:language>en-US</dc:language>
  <cp:lastModifiedBy> </cp:lastModifiedBy>
  <cp:lastPrinted>2008-08-25T12:46:00Z</cp:lastPrinted>
  <dcterms:modified xsi:type="dcterms:W3CDTF">2008-08-25T16:49:00Z</dcterms:modified>
  <cp:revision>8</cp:revision>
  <dc:subject/>
  <dc:title/>
</cp:coreProperties>
</file>